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ODECIMA SESION ORDINARIA PERIODO 2004</w:t>
      </w:r>
    </w:p>
    <w:p>
      <w:pPr>
        <w:pStyle w:val="Normal"/>
        <w:spacing w:lineRule="auto" w:line="360"/>
        <w:jc w:val="center"/>
        <w:rPr>
          <w:b/>
          <w:b/>
          <w:sz w:val="24"/>
          <w:u w:val="single"/>
        </w:rPr>
      </w:pPr>
      <w:r>
        <w:rPr>
          <w:b/>
          <w:sz w:val="24"/>
          <w:u w:val="single"/>
        </w:rPr>
        <w:t>DIA 23 DE SETIEMBRE DE 2004</w:t>
      </w:r>
    </w:p>
    <w:p>
      <w:pPr>
        <w:pStyle w:val="Normal"/>
        <w:spacing w:lineRule="auto" w:line="360"/>
        <w:jc w:val="both"/>
        <w:rPr/>
      </w:pPr>
      <w:r>
        <w:rPr>
          <w:b/>
          <w:sz w:val="24"/>
          <w:u w:val="single"/>
        </w:rPr>
        <w:t>ACTA Nº 544:</w:t>
      </w:r>
      <w:r>
        <w:rPr>
          <w:sz w:val="24"/>
        </w:rPr>
        <w:t xml:space="preserve">  En la Sala de Sesiones del Honorable Concejo Deliberante del Partido de Balcarce, a los veintitrés días del mes de setiembre de dos mil cuatro, se reúnen sus miembros, Señores: Presidente: David Daniel Torres, Vicepresidente II: Benedicto Brindicci, Concejales: María J. Bruno, Marcelo Bruschetti, Claudia C. Castellari, David C. Crotto, José E. Echeverría, Estela C. Fernández, Julio A. López, Graciela Manestar, Jesús A. Ocantos, Ernesto A. Orsi, Martín A. Pérez, Esteban A. Reino, Rubén D. Viglianchino. Con la ausencia del Concejal Lazzaro, con aviso previo, y siendo las 19 horas 40 minutos, el Señor Presidente declara abierta la Duodécima Sesión Ordinaria del Período 2004, sometiendo a consideración del Cuerpo el Orden del Día, que textualmente se transcribe, constando en el anexo de la presente copias de los respectivos asuntos:-------------------------1.- Informe dispuesto por el Artículo 16º, inciso 1), del Reglamento Interno:</w:t>
      </w:r>
    </w:p>
    <w:p>
      <w:pPr>
        <w:pStyle w:val="Normal"/>
        <w:spacing w:lineRule="auto" w:line="360"/>
        <w:jc w:val="both"/>
        <w:rPr>
          <w:sz w:val="24"/>
        </w:rPr>
      </w:pPr>
      <w:r>
        <w:rPr>
          <w:sz w:val="24"/>
        </w:rPr>
        <w:t xml:space="preserve">      </w:t>
      </w:r>
      <w:r>
        <w:rPr>
          <w:sz w:val="24"/>
        </w:rPr>
        <w:t>(300/04) D.E. Incorporación a la Red Argentina de Municipios y Comunidades Saluda-</w:t>
      </w:r>
    </w:p>
    <w:p>
      <w:pPr>
        <w:pStyle w:val="Normal"/>
        <w:spacing w:lineRule="auto" w:line="360"/>
        <w:jc w:val="both"/>
        <w:rPr>
          <w:sz w:val="24"/>
        </w:rPr>
      </w:pPr>
      <w:r>
        <w:rPr>
          <w:sz w:val="24"/>
        </w:rPr>
        <w:t xml:space="preserve">      </w:t>
      </w:r>
      <w:r>
        <w:rPr>
          <w:sz w:val="24"/>
        </w:rPr>
        <w:t>bles.</w:t>
      </w:r>
    </w:p>
    <w:p>
      <w:pPr>
        <w:pStyle w:val="Normal"/>
        <w:spacing w:lineRule="auto" w:line="360"/>
        <w:jc w:val="both"/>
        <w:rPr>
          <w:sz w:val="24"/>
        </w:rPr>
      </w:pPr>
      <w:r>
        <w:rPr>
          <w:sz w:val="24"/>
        </w:rPr>
        <w:t xml:space="preserve">      </w:t>
      </w:r>
      <w:r>
        <w:rPr>
          <w:sz w:val="24"/>
        </w:rPr>
        <w:t>(308/04) D.E.- Proyecto de Ordenanza, aprobación de la localización de Feed Lot y cría</w:t>
      </w:r>
    </w:p>
    <w:p>
      <w:pPr>
        <w:pStyle w:val="Normal"/>
        <w:spacing w:lineRule="auto" w:line="360"/>
        <w:jc w:val="both"/>
        <w:rPr>
          <w:sz w:val="24"/>
        </w:rPr>
      </w:pPr>
      <w:r>
        <w:rPr>
          <w:sz w:val="24"/>
        </w:rPr>
        <w:t xml:space="preserve">      </w:t>
      </w:r>
      <w:r>
        <w:rPr>
          <w:sz w:val="24"/>
        </w:rPr>
        <w:t>de animales intensivos.</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294/04) D.E.- Proyecto de Ordenanza, autorización a la suscripción convenio con Ba-</w:t>
      </w:r>
    </w:p>
    <w:p>
      <w:pPr>
        <w:pStyle w:val="Normal"/>
        <w:spacing w:lineRule="auto" w:line="360"/>
        <w:jc w:val="both"/>
        <w:rPr>
          <w:sz w:val="24"/>
        </w:rPr>
      </w:pPr>
      <w:r>
        <w:rPr>
          <w:sz w:val="24"/>
        </w:rPr>
        <w:t xml:space="preserve">      </w:t>
      </w:r>
      <w:r>
        <w:rPr>
          <w:sz w:val="24"/>
        </w:rPr>
        <w:t xml:space="preserve">pro Medio de Pago S.A. </w:t>
      </w:r>
    </w:p>
    <w:p>
      <w:pPr>
        <w:pStyle w:val="Normal"/>
        <w:spacing w:lineRule="auto" w:line="360"/>
        <w:jc w:val="both"/>
        <w:rPr>
          <w:sz w:val="24"/>
        </w:rPr>
      </w:pPr>
      <w:r>
        <w:rPr>
          <w:sz w:val="24"/>
        </w:rPr>
        <w:t xml:space="preserve">      </w:t>
      </w:r>
      <w:r>
        <w:rPr>
          <w:sz w:val="24"/>
        </w:rPr>
        <w:t>(295-301-307/04) Solicitudes Particulares plan de pago especial deuda Obra de Pavi –</w:t>
      </w:r>
    </w:p>
    <w:p>
      <w:pPr>
        <w:pStyle w:val="Normal"/>
        <w:spacing w:lineRule="auto" w:line="360"/>
        <w:jc w:val="both"/>
        <w:rPr>
          <w:sz w:val="24"/>
        </w:rPr>
      </w:pPr>
      <w:r>
        <w:rPr>
          <w:sz w:val="24"/>
        </w:rPr>
        <w:t xml:space="preserve">      </w:t>
      </w:r>
      <w:r>
        <w:rPr>
          <w:sz w:val="24"/>
        </w:rPr>
        <w:t xml:space="preserve">mento. </w:t>
      </w:r>
    </w:p>
    <w:p>
      <w:pPr>
        <w:pStyle w:val="Normal"/>
        <w:spacing w:lineRule="auto" w:line="360"/>
        <w:jc w:val="both"/>
        <w:rPr>
          <w:sz w:val="24"/>
        </w:rPr>
      </w:pPr>
      <w:r>
        <w:rPr>
          <w:sz w:val="24"/>
        </w:rPr>
        <w:t xml:space="preserve">      </w:t>
      </w:r>
      <w:r>
        <w:rPr>
          <w:sz w:val="24"/>
        </w:rPr>
        <w:t>(298/04) D.E.- Decreto 1511/04. Veto Ordenanzas Nº 49/04 y 53/04.-</w:t>
      </w:r>
    </w:p>
    <w:p>
      <w:pPr>
        <w:pStyle w:val="Normal"/>
        <w:spacing w:lineRule="auto" w:line="360"/>
        <w:jc w:val="both"/>
        <w:rPr>
          <w:sz w:val="24"/>
        </w:rPr>
      </w:pPr>
      <w:r>
        <w:rPr>
          <w:sz w:val="24"/>
        </w:rPr>
        <w:t xml:space="preserve">      </w:t>
      </w:r>
      <w:r>
        <w:rPr>
          <w:sz w:val="24"/>
        </w:rPr>
        <w:t>(305/04) D.E.- Proyecto de Ordenanza, modificación Artículo 3º de la Ordenanza Nº</w:t>
      </w:r>
    </w:p>
    <w:p>
      <w:pPr>
        <w:pStyle w:val="Normal"/>
        <w:spacing w:lineRule="auto" w:line="360"/>
        <w:jc w:val="both"/>
        <w:rPr>
          <w:sz w:val="24"/>
        </w:rPr>
      </w:pPr>
      <w:r>
        <w:rPr>
          <w:sz w:val="24"/>
        </w:rPr>
        <w:t xml:space="preserve">      </w:t>
      </w:r>
      <w:r>
        <w:rPr>
          <w:sz w:val="24"/>
        </w:rPr>
        <w:t>93/03.-</w:t>
      </w:r>
    </w:p>
    <w:p>
      <w:pPr>
        <w:pStyle w:val="Normal"/>
        <w:spacing w:lineRule="auto" w:line="360"/>
        <w:jc w:val="both"/>
        <w:rPr>
          <w:sz w:val="24"/>
        </w:rPr>
      </w:pPr>
      <w:r>
        <w:rPr>
          <w:sz w:val="24"/>
        </w:rPr>
        <w:t xml:space="preserve">      </w:t>
      </w:r>
      <w:r>
        <w:rPr>
          <w:sz w:val="24"/>
        </w:rPr>
        <w:t>(317/04) D.E.- Proyecto de Ordenanza, convalidación Decreto Nº 1546/04. Bonifica –</w:t>
      </w:r>
    </w:p>
    <w:p>
      <w:pPr>
        <w:pStyle w:val="Normal"/>
        <w:spacing w:lineRule="auto" w:line="360"/>
        <w:jc w:val="both"/>
        <w:rPr>
          <w:sz w:val="24"/>
        </w:rPr>
      </w:pPr>
      <w:r>
        <w:rPr>
          <w:sz w:val="24"/>
        </w:rPr>
        <w:t xml:space="preserve">      </w:t>
      </w:r>
      <w:r>
        <w:rPr>
          <w:sz w:val="24"/>
        </w:rPr>
        <w:t>ción mensual de $ 100.- al personal con categoría salarial superior a 165 módulos.</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 xml:space="preserve">(302/04) Petición Particular, suscripta por José L. Martiquet. </w:t>
      </w:r>
    </w:p>
    <w:p>
      <w:pPr>
        <w:pStyle w:val="Normal"/>
        <w:spacing w:lineRule="auto" w:line="360"/>
        <w:jc w:val="both"/>
        <w:rPr>
          <w:sz w:val="24"/>
        </w:rPr>
      </w:pPr>
      <w:r>
        <w:rPr>
          <w:sz w:val="24"/>
        </w:rPr>
        <w:t xml:space="preserve">      </w:t>
      </w:r>
      <w:r>
        <w:rPr>
          <w:sz w:val="24"/>
        </w:rPr>
        <w:t>(306/04) D.E.- Proyecto de Ordenanza, establecimiento de disposiciones para el frac –</w:t>
      </w:r>
    </w:p>
    <w:p>
      <w:pPr>
        <w:pStyle w:val="Normal"/>
        <w:spacing w:lineRule="auto" w:line="360"/>
        <w:jc w:val="both"/>
        <w:rPr>
          <w:sz w:val="24"/>
        </w:rPr>
      </w:pPr>
      <w:r>
        <w:rPr>
          <w:sz w:val="24"/>
        </w:rPr>
        <w:t xml:space="preserve">      </w:t>
      </w:r>
      <w:r>
        <w:rPr>
          <w:sz w:val="24"/>
        </w:rPr>
        <w:t>cionamiento de tierras con superficie mayor a 1 hectárea.</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 xml:space="preserve">      </w:t>
      </w:r>
      <w:r>
        <w:rPr>
          <w:sz w:val="24"/>
        </w:rPr>
        <w:t>(296/04) Petición Particular, suscripta por Eduardo D. Cerono.</w:t>
      </w:r>
    </w:p>
    <w:p>
      <w:pPr>
        <w:pStyle w:val="Normal"/>
        <w:spacing w:lineRule="auto" w:line="360"/>
        <w:jc w:val="both"/>
        <w:rPr>
          <w:sz w:val="24"/>
        </w:rPr>
      </w:pPr>
      <w:r>
        <w:rPr>
          <w:sz w:val="24"/>
        </w:rPr>
        <w:t xml:space="preserve">      </w:t>
      </w:r>
      <w:r>
        <w:rPr>
          <w:sz w:val="24"/>
        </w:rPr>
        <w:t>(Acción social y Salud Pública).-</w:t>
      </w:r>
    </w:p>
    <w:p>
      <w:pPr>
        <w:pStyle w:val="Normal"/>
        <w:spacing w:lineRule="auto" w:line="360"/>
        <w:jc w:val="both"/>
        <w:rPr>
          <w:sz w:val="24"/>
        </w:rPr>
      </w:pPr>
      <w:r>
        <w:rPr>
          <w:sz w:val="24"/>
        </w:rPr>
        <w:t>2.- (299/04) Concejal E. Fernández – Proyecto de Resolución, declaración de Interés Legis-</w:t>
      </w:r>
    </w:p>
    <w:p>
      <w:pPr>
        <w:pStyle w:val="Normal"/>
        <w:spacing w:lineRule="auto" w:line="360"/>
        <w:jc w:val="both"/>
        <w:rPr>
          <w:sz w:val="24"/>
        </w:rPr>
      </w:pPr>
      <w:r>
        <w:rPr>
          <w:sz w:val="24"/>
        </w:rPr>
        <w:t xml:space="preserve">      </w:t>
      </w:r>
      <w:r>
        <w:rPr>
          <w:sz w:val="24"/>
        </w:rPr>
        <w:t>tivo a las Primeras Jornadas de Ciencia y Tecnología.-</w:t>
      </w:r>
    </w:p>
    <w:p>
      <w:pPr>
        <w:pStyle w:val="Normal"/>
        <w:spacing w:lineRule="auto" w:line="360"/>
        <w:jc w:val="both"/>
        <w:rPr>
          <w:sz w:val="24"/>
        </w:rPr>
      </w:pPr>
      <w:r>
        <w:rPr>
          <w:sz w:val="24"/>
        </w:rPr>
        <w:t>3.- (310/04) Concejales E. Orsi, C. Castellari, D. Crotto, M. Bruno, M. Bruschetti, M. Pé –</w:t>
      </w:r>
    </w:p>
    <w:p>
      <w:pPr>
        <w:pStyle w:val="Normal"/>
        <w:spacing w:lineRule="auto" w:line="360"/>
        <w:jc w:val="both"/>
        <w:rPr>
          <w:sz w:val="24"/>
        </w:rPr>
      </w:pPr>
      <w:r>
        <w:rPr>
          <w:sz w:val="24"/>
        </w:rPr>
        <w:t xml:space="preserve">      </w:t>
      </w:r>
      <w:r>
        <w:rPr>
          <w:sz w:val="24"/>
        </w:rPr>
        <w:t xml:space="preserve">res – Proyecto de Resolución, solicitud a la Legislatura Provincial, dictado de normas </w:t>
      </w:r>
    </w:p>
    <w:p>
      <w:pPr>
        <w:pStyle w:val="Normal"/>
        <w:spacing w:lineRule="auto" w:line="360"/>
        <w:jc w:val="both"/>
        <w:rPr>
          <w:sz w:val="24"/>
        </w:rPr>
      </w:pPr>
      <w:r>
        <w:rPr>
          <w:sz w:val="24"/>
        </w:rPr>
        <w:t xml:space="preserve">      </w:t>
      </w:r>
      <w:r>
        <w:rPr>
          <w:sz w:val="24"/>
        </w:rPr>
        <w:t>que reglamenten la obligatoriedad para realizar tratamientos de disposición final de di-</w:t>
      </w:r>
    </w:p>
    <w:p>
      <w:pPr>
        <w:pStyle w:val="Normal"/>
        <w:spacing w:lineRule="auto" w:line="360"/>
        <w:jc w:val="both"/>
        <w:rPr>
          <w:sz w:val="24"/>
        </w:rPr>
      </w:pPr>
      <w:r>
        <w:rPr>
          <w:sz w:val="24"/>
        </w:rPr>
        <w:t xml:space="preserve">      </w:t>
      </w:r>
      <w:r>
        <w:rPr>
          <w:sz w:val="24"/>
        </w:rPr>
        <w:t>versos productos, envases o empaquetaduras.-</w:t>
      </w:r>
    </w:p>
    <w:p>
      <w:pPr>
        <w:pStyle w:val="Normal"/>
        <w:spacing w:lineRule="auto" w:line="360"/>
        <w:jc w:val="both"/>
        <w:rPr>
          <w:sz w:val="24"/>
        </w:rPr>
      </w:pPr>
      <w:r>
        <w:rPr>
          <w:sz w:val="24"/>
        </w:rPr>
        <w:t xml:space="preserve">  </w:t>
      </w:r>
      <w:r>
        <w:rPr>
          <w:sz w:val="24"/>
        </w:rPr>
        <w:t>4.- (311/04) Concejales C. Castellari, M. Pérez, M. Bruno, J. Echeverría – Proyec-</w:t>
      </w:r>
    </w:p>
    <w:p>
      <w:pPr>
        <w:pStyle w:val="Normal"/>
        <w:spacing w:lineRule="auto" w:line="360"/>
        <w:jc w:val="both"/>
        <w:rPr>
          <w:sz w:val="24"/>
        </w:rPr>
      </w:pPr>
      <w:r>
        <w:rPr>
          <w:sz w:val="24"/>
        </w:rPr>
        <w:t xml:space="preserve">        </w:t>
      </w:r>
      <w:r>
        <w:rPr>
          <w:sz w:val="24"/>
        </w:rPr>
        <w:t xml:space="preserve">to de Resolución, declaración de Interés Legislativo a las propuestas: “solución de </w:t>
      </w:r>
    </w:p>
    <w:p>
      <w:pPr>
        <w:pStyle w:val="Normal"/>
        <w:spacing w:lineRule="auto" w:line="360"/>
        <w:jc w:val="both"/>
        <w:rPr>
          <w:sz w:val="24"/>
        </w:rPr>
      </w:pPr>
      <w:r>
        <w:rPr>
          <w:sz w:val="24"/>
        </w:rPr>
        <w:t xml:space="preserve">        </w:t>
      </w:r>
      <w:r>
        <w:rPr>
          <w:sz w:val="24"/>
        </w:rPr>
        <w:t>fondo” y “solución coyuntural”, presentadas por el Sindicato de Luz y Fuerza Mar</w:t>
      </w:r>
    </w:p>
    <w:p>
      <w:pPr>
        <w:pStyle w:val="Normal"/>
        <w:spacing w:lineRule="auto" w:line="360"/>
        <w:jc w:val="both"/>
        <w:rPr>
          <w:sz w:val="24"/>
        </w:rPr>
      </w:pPr>
      <w:r>
        <w:rPr>
          <w:sz w:val="24"/>
        </w:rPr>
        <w:t xml:space="preserve">        </w:t>
      </w:r>
      <w:r>
        <w:rPr>
          <w:sz w:val="24"/>
        </w:rPr>
        <w:t>del Plata.-</w:t>
      </w:r>
    </w:p>
    <w:p>
      <w:pPr>
        <w:pStyle w:val="Normal"/>
        <w:spacing w:lineRule="auto" w:line="360"/>
        <w:jc w:val="both"/>
        <w:rPr>
          <w:sz w:val="24"/>
        </w:rPr>
      </w:pPr>
      <w:r>
        <w:rPr>
          <w:sz w:val="24"/>
        </w:rPr>
        <w:t xml:space="preserve">  </w:t>
      </w:r>
      <w:r>
        <w:rPr>
          <w:sz w:val="24"/>
        </w:rPr>
        <w:t xml:space="preserve">5.- (312/04) Concejales M. Bruno, M. Bruschetti, J. Ocantos, J. Echeverría, M. Pérez, </w:t>
      </w:r>
    </w:p>
    <w:p>
      <w:pPr>
        <w:pStyle w:val="Normal"/>
        <w:spacing w:lineRule="auto" w:line="360"/>
        <w:jc w:val="both"/>
        <w:rPr>
          <w:sz w:val="24"/>
        </w:rPr>
      </w:pPr>
      <w:r>
        <w:rPr>
          <w:sz w:val="24"/>
        </w:rPr>
        <w:t xml:space="preserve">        </w:t>
      </w:r>
      <w:r>
        <w:rPr>
          <w:sz w:val="24"/>
        </w:rPr>
        <w:t xml:space="preserve">C. Castellari – Proyecto de Resolución, solicitud a la Dirección de Transporte de la </w:t>
      </w:r>
    </w:p>
    <w:p>
      <w:pPr>
        <w:pStyle w:val="Normal"/>
        <w:spacing w:lineRule="auto" w:line="360"/>
        <w:jc w:val="both"/>
        <w:rPr>
          <w:sz w:val="24"/>
        </w:rPr>
      </w:pPr>
      <w:r>
        <w:rPr>
          <w:sz w:val="24"/>
        </w:rPr>
        <w:t xml:space="preserve">        </w:t>
      </w:r>
      <w:r>
        <w:rPr>
          <w:sz w:val="24"/>
        </w:rPr>
        <w:t xml:space="preserve">Municipalidad de General Pueyrredón, pronta tramitación de pase libre y gratuito para </w:t>
      </w:r>
    </w:p>
    <w:p>
      <w:pPr>
        <w:pStyle w:val="Normal"/>
        <w:spacing w:lineRule="auto" w:line="360"/>
        <w:jc w:val="both"/>
        <w:rPr>
          <w:sz w:val="24"/>
        </w:rPr>
      </w:pPr>
      <w:r>
        <w:rPr>
          <w:sz w:val="24"/>
        </w:rPr>
        <w:t xml:space="preserve">        </w:t>
      </w:r>
      <w:r>
        <w:rPr>
          <w:sz w:val="24"/>
        </w:rPr>
        <w:t>Personas con Capacidades Diferentes.-</w:t>
      </w:r>
    </w:p>
    <w:p>
      <w:pPr>
        <w:pStyle w:val="Normal"/>
        <w:spacing w:lineRule="auto" w:line="360"/>
        <w:jc w:val="both"/>
        <w:rPr>
          <w:sz w:val="24"/>
        </w:rPr>
      </w:pPr>
      <w:r>
        <w:rPr>
          <w:sz w:val="24"/>
        </w:rPr>
        <w:t xml:space="preserve">  </w:t>
      </w:r>
      <w:r>
        <w:rPr>
          <w:sz w:val="24"/>
        </w:rPr>
        <w:t xml:space="preserve">6.- (313/04) Concejales M. Bruno, M. Bruschetti, M. Pérez, J. Echeverría, declaración de </w:t>
      </w:r>
    </w:p>
    <w:p>
      <w:pPr>
        <w:pStyle w:val="Normal"/>
        <w:spacing w:lineRule="auto" w:line="360"/>
        <w:jc w:val="both"/>
        <w:rPr>
          <w:sz w:val="24"/>
        </w:rPr>
      </w:pPr>
      <w:r>
        <w:rPr>
          <w:sz w:val="24"/>
        </w:rPr>
        <w:t xml:space="preserve">        </w:t>
      </w:r>
      <w:r>
        <w:rPr>
          <w:sz w:val="24"/>
        </w:rPr>
        <w:t>Interés Legislativo a la actividad del grupo “Familias de Balcarce”.-</w:t>
      </w:r>
    </w:p>
    <w:p>
      <w:pPr>
        <w:pStyle w:val="Normal"/>
        <w:spacing w:lineRule="auto" w:line="360"/>
        <w:jc w:val="both"/>
        <w:rPr>
          <w:sz w:val="24"/>
        </w:rPr>
      </w:pPr>
      <w:r>
        <w:rPr>
          <w:sz w:val="24"/>
        </w:rPr>
        <w:t xml:space="preserve">  </w:t>
      </w:r>
      <w:r>
        <w:rPr>
          <w:sz w:val="24"/>
        </w:rPr>
        <w:t xml:space="preserve">7.- (316/04) Concejales E. Reino, R. Viglianchino – Proyecto de Resolución, solicitud a </w:t>
      </w:r>
    </w:p>
    <w:p>
      <w:pPr>
        <w:pStyle w:val="Normal"/>
        <w:spacing w:lineRule="auto" w:line="360"/>
        <w:jc w:val="both"/>
        <w:rPr>
          <w:sz w:val="24"/>
        </w:rPr>
      </w:pPr>
      <w:r>
        <w:rPr>
          <w:sz w:val="24"/>
        </w:rPr>
        <w:t xml:space="preserve">        </w:t>
      </w:r>
      <w:r>
        <w:rPr>
          <w:sz w:val="24"/>
        </w:rPr>
        <w:t>ambas Cámaras Legislativas de la Provincia de Buenos Aires, derogación Leyes Nº</w:t>
      </w:r>
    </w:p>
    <w:p>
      <w:pPr>
        <w:pStyle w:val="Normal"/>
        <w:spacing w:lineRule="auto" w:line="360"/>
        <w:jc w:val="both"/>
        <w:rPr>
          <w:sz w:val="24"/>
        </w:rPr>
      </w:pPr>
      <w:r>
        <w:rPr>
          <w:sz w:val="24"/>
        </w:rPr>
        <w:t xml:space="preserve">        </w:t>
      </w:r>
      <w:r>
        <w:rPr>
          <w:sz w:val="24"/>
        </w:rPr>
        <w:t>7290/67 y 9038/78.-</w:t>
      </w:r>
    </w:p>
    <w:p>
      <w:pPr>
        <w:pStyle w:val="Normal"/>
        <w:spacing w:lineRule="auto" w:line="360"/>
        <w:jc w:val="both"/>
        <w:rPr>
          <w:sz w:val="24"/>
        </w:rPr>
      </w:pPr>
      <w:r>
        <w:rPr>
          <w:sz w:val="24"/>
        </w:rPr>
        <w:t xml:space="preserve">  </w:t>
      </w:r>
      <w:r>
        <w:rPr>
          <w:sz w:val="24"/>
        </w:rPr>
        <w:t xml:space="preserve">8.- (303/04) Concejales R. Viglianchino, G. Manestar, E. Reino, A. Lazzaro – Proyecto de </w:t>
      </w:r>
    </w:p>
    <w:p>
      <w:pPr>
        <w:pStyle w:val="Normal"/>
        <w:spacing w:lineRule="auto" w:line="360"/>
        <w:jc w:val="both"/>
        <w:rPr>
          <w:sz w:val="24"/>
        </w:rPr>
      </w:pPr>
      <w:r>
        <w:rPr>
          <w:sz w:val="24"/>
        </w:rPr>
        <w:t xml:space="preserve">        </w:t>
      </w:r>
      <w:r>
        <w:rPr>
          <w:sz w:val="24"/>
        </w:rPr>
        <w:t xml:space="preserve">Comunicación, solicitud al D.E., arbitrio de medios para el alcance de objetivos de la </w:t>
      </w:r>
    </w:p>
    <w:p>
      <w:pPr>
        <w:pStyle w:val="Normal"/>
        <w:spacing w:lineRule="auto" w:line="360"/>
        <w:jc w:val="both"/>
        <w:rPr>
          <w:sz w:val="24"/>
        </w:rPr>
      </w:pPr>
      <w:r>
        <w:rPr>
          <w:sz w:val="24"/>
        </w:rPr>
        <w:t xml:space="preserve">        </w:t>
      </w:r>
      <w:r>
        <w:rPr>
          <w:sz w:val="24"/>
        </w:rPr>
        <w:t>Ley de Agroquímicos Nº 10.699 y su Decreto Reglamentario Nº 499.-</w:t>
      </w:r>
    </w:p>
    <w:p>
      <w:pPr>
        <w:pStyle w:val="Normal"/>
        <w:spacing w:lineRule="auto" w:line="360"/>
        <w:jc w:val="both"/>
        <w:rPr>
          <w:sz w:val="24"/>
        </w:rPr>
      </w:pPr>
      <w:r>
        <w:rPr>
          <w:sz w:val="24"/>
        </w:rPr>
        <w:t xml:space="preserve">  </w:t>
      </w:r>
      <w:r>
        <w:rPr>
          <w:sz w:val="24"/>
        </w:rPr>
        <w:t xml:space="preserve">9.- (304/04) Concejal M. Bruschetti – Proyecto de Comunicación, solicitud al Consejo de </w:t>
      </w:r>
    </w:p>
    <w:p>
      <w:pPr>
        <w:pStyle w:val="Normal"/>
        <w:spacing w:lineRule="auto" w:line="360"/>
        <w:jc w:val="both"/>
        <w:rPr>
          <w:sz w:val="24"/>
        </w:rPr>
      </w:pPr>
      <w:r>
        <w:rPr>
          <w:sz w:val="24"/>
        </w:rPr>
        <w:t xml:space="preserve">        </w:t>
      </w:r>
      <w:r>
        <w:rPr>
          <w:sz w:val="24"/>
        </w:rPr>
        <w:t>Administración de la Cooperativa de Electricidad, presentación recurso de amparo pa-</w:t>
      </w:r>
    </w:p>
    <w:p>
      <w:pPr>
        <w:pStyle w:val="Normal"/>
        <w:spacing w:lineRule="auto" w:line="360"/>
        <w:jc w:val="both"/>
        <w:rPr>
          <w:sz w:val="24"/>
        </w:rPr>
      </w:pPr>
      <w:r>
        <w:rPr>
          <w:sz w:val="24"/>
        </w:rPr>
        <w:t xml:space="preserve">        </w:t>
      </w:r>
      <w:r>
        <w:rPr>
          <w:sz w:val="24"/>
        </w:rPr>
        <w:t>ra permitir participación de todos sus asociados en el próximo acto eleccionario.-</w:t>
      </w:r>
    </w:p>
    <w:p>
      <w:pPr>
        <w:pStyle w:val="Normal"/>
        <w:spacing w:lineRule="auto" w:line="360"/>
        <w:jc w:val="both"/>
        <w:rPr>
          <w:sz w:val="24"/>
        </w:rPr>
      </w:pPr>
      <w:r>
        <w:rPr>
          <w:sz w:val="24"/>
        </w:rPr>
        <w:t xml:space="preserve">10.- (309/04) Concejales E. Fernández, B. Brindicci – Proyecto de Comunicación, solicitud </w:t>
      </w:r>
    </w:p>
    <w:p>
      <w:pPr>
        <w:pStyle w:val="Normal"/>
        <w:spacing w:lineRule="auto" w:line="360"/>
        <w:jc w:val="both"/>
        <w:rPr>
          <w:sz w:val="24"/>
        </w:rPr>
      </w:pPr>
      <w:r>
        <w:rPr>
          <w:sz w:val="24"/>
        </w:rPr>
        <w:t xml:space="preserve">        </w:t>
      </w:r>
      <w:r>
        <w:rPr>
          <w:sz w:val="24"/>
        </w:rPr>
        <w:t>al Departamento Ejecutivo, ampliación red cloacal al sector comprendido por las ca –</w:t>
      </w:r>
    </w:p>
    <w:p>
      <w:pPr>
        <w:pStyle w:val="Normal"/>
        <w:spacing w:lineRule="auto" w:line="360"/>
        <w:jc w:val="both"/>
        <w:rPr>
          <w:sz w:val="24"/>
        </w:rPr>
      </w:pPr>
      <w:r>
        <w:rPr>
          <w:sz w:val="24"/>
        </w:rPr>
        <w:t xml:space="preserve">        </w:t>
      </w:r>
      <w:r>
        <w:rPr>
          <w:sz w:val="24"/>
        </w:rPr>
        <w:t>lles 5, 7, 8 y 10, y 8 entre 3 y 5.-</w:t>
      </w:r>
    </w:p>
    <w:p>
      <w:pPr>
        <w:pStyle w:val="Normal"/>
        <w:spacing w:lineRule="auto" w:line="360"/>
        <w:jc w:val="both"/>
        <w:rPr>
          <w:sz w:val="24"/>
        </w:rPr>
      </w:pPr>
      <w:r>
        <w:rPr>
          <w:sz w:val="24"/>
        </w:rPr>
        <w:t xml:space="preserve">11.- (314/04) Concejales M. Bruno, M. Bruschetti, M. Pérez, J. Echeverría, C. Castellari, J. </w:t>
      </w:r>
    </w:p>
    <w:p>
      <w:pPr>
        <w:pStyle w:val="Normal"/>
        <w:spacing w:lineRule="auto" w:line="360"/>
        <w:jc w:val="both"/>
        <w:rPr>
          <w:sz w:val="24"/>
        </w:rPr>
      </w:pPr>
      <w:r>
        <w:rPr>
          <w:sz w:val="24"/>
        </w:rPr>
        <w:t xml:space="preserve">        </w:t>
      </w:r>
      <w:r>
        <w:rPr>
          <w:sz w:val="24"/>
        </w:rPr>
        <w:t xml:space="preserve">Ocantos – Proyecto de Comunicación, solicitud al Departamento Ejecutivo, consulta al </w:t>
      </w:r>
    </w:p>
    <w:p>
      <w:pPr>
        <w:pStyle w:val="Normal"/>
        <w:spacing w:lineRule="auto" w:line="360"/>
        <w:jc w:val="both"/>
        <w:rPr>
          <w:sz w:val="24"/>
        </w:rPr>
      </w:pPr>
      <w:r>
        <w:rPr>
          <w:sz w:val="24"/>
        </w:rPr>
        <w:t xml:space="preserve">        </w:t>
      </w:r>
      <w:r>
        <w:rPr>
          <w:sz w:val="24"/>
        </w:rPr>
        <w:t xml:space="preserve">Jefe de Policía Regional, referida a incorporación de civiles a la Policía Comunal de </w:t>
      </w:r>
    </w:p>
    <w:p>
      <w:pPr>
        <w:pStyle w:val="Normal"/>
        <w:spacing w:lineRule="auto" w:line="360"/>
        <w:jc w:val="both"/>
        <w:rPr>
          <w:sz w:val="24"/>
        </w:rPr>
      </w:pPr>
      <w:r>
        <w:rPr>
          <w:sz w:val="24"/>
        </w:rPr>
        <w:t xml:space="preserve">        </w:t>
      </w:r>
      <w:r>
        <w:rPr>
          <w:sz w:val="24"/>
        </w:rPr>
        <w:t>Seguridad.-</w:t>
      </w:r>
    </w:p>
    <w:p>
      <w:pPr>
        <w:pStyle w:val="Normal"/>
        <w:spacing w:lineRule="auto" w:line="360"/>
        <w:jc w:val="both"/>
        <w:rPr>
          <w:sz w:val="24"/>
        </w:rPr>
      </w:pPr>
      <w:r>
        <w:rPr>
          <w:sz w:val="24"/>
        </w:rPr>
        <w:t>12.- (315/04) Concejales M. Bruno, J. Echeverría, M. Pérez, M. Bruschetti, J. Ocantos, C.</w:t>
      </w:r>
    </w:p>
    <w:p>
      <w:pPr>
        <w:pStyle w:val="Normal"/>
        <w:spacing w:lineRule="auto" w:line="360"/>
        <w:jc w:val="both"/>
        <w:rPr>
          <w:sz w:val="24"/>
        </w:rPr>
      </w:pPr>
      <w:r>
        <w:rPr>
          <w:sz w:val="24"/>
        </w:rPr>
        <w:t xml:space="preserve">        </w:t>
      </w:r>
      <w:r>
        <w:rPr>
          <w:sz w:val="24"/>
        </w:rPr>
        <w:t>Castellari – Proyecto de Comunicación, solicitud al Departamento Ejecutivo, regla –</w:t>
      </w:r>
    </w:p>
    <w:p>
      <w:pPr>
        <w:pStyle w:val="Normal"/>
        <w:spacing w:lineRule="auto" w:line="360"/>
        <w:jc w:val="both"/>
        <w:rPr>
          <w:sz w:val="24"/>
        </w:rPr>
      </w:pPr>
      <w:r>
        <w:rPr>
          <w:sz w:val="24"/>
        </w:rPr>
        <w:t xml:space="preserve">        </w:t>
      </w:r>
      <w:r>
        <w:rPr>
          <w:sz w:val="24"/>
        </w:rPr>
        <w:t>mentación del estacionamiento, por calle 1 entre 18 y 16, sobre una sola mano.-</w:t>
      </w:r>
    </w:p>
    <w:p>
      <w:pPr>
        <w:pStyle w:val="Normal"/>
        <w:spacing w:lineRule="auto" w:line="360"/>
        <w:jc w:val="both"/>
        <w:rPr>
          <w:sz w:val="24"/>
        </w:rPr>
      </w:pPr>
      <w:r>
        <w:rPr>
          <w:sz w:val="24"/>
        </w:rPr>
        <w:t>13.- (287/04) Legislación, Interpretación y Reglamento. Creación Registro Unico de Reco-</w:t>
      </w:r>
    </w:p>
    <w:p>
      <w:pPr>
        <w:pStyle w:val="Normal"/>
        <w:spacing w:lineRule="auto" w:line="360"/>
        <w:jc w:val="both"/>
        <w:rPr>
          <w:sz w:val="24"/>
        </w:rPr>
      </w:pPr>
      <w:r>
        <w:rPr>
          <w:sz w:val="24"/>
        </w:rPr>
        <w:t xml:space="preserve">        </w:t>
      </w:r>
      <w:r>
        <w:rPr>
          <w:sz w:val="24"/>
        </w:rPr>
        <w:t>lectores de Helecho.-</w:t>
      </w:r>
    </w:p>
    <w:p>
      <w:pPr>
        <w:pStyle w:val="Normal"/>
        <w:spacing w:lineRule="auto" w:line="360"/>
        <w:jc w:val="both"/>
        <w:rPr>
          <w:sz w:val="24"/>
        </w:rPr>
      </w:pPr>
      <w:r>
        <w:rPr>
          <w:sz w:val="24"/>
        </w:rPr>
        <w:t xml:space="preserve">14.- (135/04) Legislación, Interpretación y Reglamento. Establecimiento de disposiciones </w:t>
      </w:r>
    </w:p>
    <w:p>
      <w:pPr>
        <w:pStyle w:val="Normal"/>
        <w:spacing w:lineRule="auto" w:line="360"/>
        <w:jc w:val="both"/>
        <w:rPr>
          <w:sz w:val="24"/>
        </w:rPr>
      </w:pPr>
      <w:r>
        <w:rPr>
          <w:sz w:val="24"/>
        </w:rPr>
        <w:t xml:space="preserve">        </w:t>
      </w:r>
      <w:r>
        <w:rPr>
          <w:sz w:val="24"/>
        </w:rPr>
        <w:t>para el funcionamiento de locales con acceso a Internet y/o juegos informáticos en red.</w:t>
      </w:r>
    </w:p>
    <w:p>
      <w:pPr>
        <w:pStyle w:val="Normal"/>
        <w:spacing w:lineRule="auto" w:line="360"/>
        <w:jc w:val="both"/>
        <w:rPr>
          <w:sz w:val="24"/>
        </w:rPr>
      </w:pPr>
      <w:r>
        <w:rPr>
          <w:sz w:val="24"/>
        </w:rPr>
        <w:t xml:space="preserve">15.- (288/04) Legislación, Interpretación y Reglamento. Modificación Artículos 10º, 122º, </w:t>
      </w:r>
    </w:p>
    <w:p>
      <w:pPr>
        <w:pStyle w:val="Normal"/>
        <w:spacing w:lineRule="auto" w:line="360"/>
        <w:jc w:val="both"/>
        <w:rPr>
          <w:sz w:val="24"/>
        </w:rPr>
      </w:pPr>
      <w:r>
        <w:rPr>
          <w:sz w:val="24"/>
        </w:rPr>
        <w:t xml:space="preserve">        </w:t>
      </w:r>
      <w:r>
        <w:rPr>
          <w:sz w:val="24"/>
        </w:rPr>
        <w:t>123º y 124º del Reglamento Interno.-</w:t>
      </w:r>
    </w:p>
    <w:p>
      <w:pPr>
        <w:pStyle w:val="Normal"/>
        <w:spacing w:lineRule="auto" w:line="360"/>
        <w:jc w:val="both"/>
        <w:rPr>
          <w:sz w:val="24"/>
        </w:rPr>
      </w:pPr>
      <w:r>
        <w:rPr>
          <w:sz w:val="24"/>
        </w:rPr>
        <w:t xml:space="preserve">16.- Legislación, Interpretación y Reglamento, remisión a Archivo Expedientes Nº 12/95, </w:t>
      </w:r>
    </w:p>
    <w:p>
      <w:pPr>
        <w:pStyle w:val="Normal"/>
        <w:spacing w:lineRule="auto" w:line="360"/>
        <w:jc w:val="both"/>
        <w:rPr>
          <w:sz w:val="24"/>
        </w:rPr>
      </w:pPr>
      <w:r>
        <w:rPr>
          <w:sz w:val="24"/>
        </w:rPr>
        <w:t xml:space="preserve">        </w:t>
      </w:r>
      <w:r>
        <w:rPr>
          <w:sz w:val="24"/>
        </w:rPr>
        <w:t>15/98, 48/01, 54/00, 70/00, 77/01, 87/00, 90/97, 92/00, 108/99, 113/00, 121/99, 121/</w:t>
      </w:r>
    </w:p>
    <w:p>
      <w:pPr>
        <w:pStyle w:val="Normal"/>
        <w:spacing w:lineRule="auto" w:line="360"/>
        <w:jc w:val="both"/>
        <w:rPr>
          <w:sz w:val="24"/>
        </w:rPr>
      </w:pPr>
      <w:r>
        <w:rPr>
          <w:sz w:val="24"/>
        </w:rPr>
        <w:t xml:space="preserve">        </w:t>
      </w:r>
      <w:r>
        <w:rPr>
          <w:sz w:val="24"/>
        </w:rPr>
        <w:t>98, 133/95, 138/01, 161/99, 166/98, 169/99, 180/99, 184/00, 195/98, 196/00, 202/00,</w:t>
      </w:r>
    </w:p>
    <w:p>
      <w:pPr>
        <w:pStyle w:val="Normal"/>
        <w:spacing w:lineRule="auto" w:line="360"/>
        <w:jc w:val="both"/>
        <w:rPr>
          <w:sz w:val="24"/>
        </w:rPr>
      </w:pPr>
      <w:r>
        <w:rPr>
          <w:sz w:val="24"/>
        </w:rPr>
        <w:t xml:space="preserve">        </w:t>
      </w:r>
      <w:r>
        <w:rPr>
          <w:sz w:val="24"/>
        </w:rPr>
        <w:t>203/96, 210/00, 211/00, 212/00, 213/00, 219/99, 221/00, 224/98, 227/00, 231/98, 231/</w:t>
      </w:r>
    </w:p>
    <w:p>
      <w:pPr>
        <w:pStyle w:val="Normal"/>
        <w:spacing w:lineRule="auto" w:line="360"/>
        <w:jc w:val="both"/>
        <w:rPr>
          <w:sz w:val="24"/>
        </w:rPr>
      </w:pPr>
      <w:r>
        <w:rPr>
          <w:sz w:val="24"/>
        </w:rPr>
        <w:t xml:space="preserve">        </w:t>
      </w:r>
      <w:r>
        <w:rPr>
          <w:sz w:val="24"/>
        </w:rPr>
        <w:t>00, 244/00, 263/00, 275/00, 279/00, 298/00, 330/00, 391/00.-</w:t>
      </w:r>
    </w:p>
    <w:p>
      <w:pPr>
        <w:pStyle w:val="Normal"/>
        <w:spacing w:lineRule="auto" w:line="360"/>
        <w:jc w:val="both"/>
        <w:rPr>
          <w:sz w:val="24"/>
        </w:rPr>
      </w:pPr>
      <w:r>
        <w:rPr>
          <w:sz w:val="24"/>
        </w:rPr>
        <w:t xml:space="preserve">17.- (308/04) Legislación, Interpretación y Reglamento. Aprobación de la localización de </w:t>
      </w:r>
    </w:p>
    <w:p>
      <w:pPr>
        <w:pStyle w:val="Normal"/>
        <w:spacing w:lineRule="auto" w:line="360"/>
        <w:jc w:val="both"/>
        <w:rPr>
          <w:sz w:val="24"/>
        </w:rPr>
      </w:pPr>
      <w:r>
        <w:rPr>
          <w:sz w:val="24"/>
        </w:rPr>
        <w:t xml:space="preserve">        </w:t>
      </w:r>
      <w:r>
        <w:rPr>
          <w:sz w:val="24"/>
        </w:rPr>
        <w:t>Feed Lot y cría de animales intensivos.-</w:t>
      </w:r>
    </w:p>
    <w:p>
      <w:pPr>
        <w:pStyle w:val="Normal"/>
        <w:spacing w:lineRule="auto" w:line="360"/>
        <w:jc w:val="both"/>
        <w:rPr>
          <w:sz w:val="24"/>
        </w:rPr>
      </w:pPr>
      <w:r>
        <w:rPr>
          <w:sz w:val="24"/>
        </w:rPr>
        <w:t xml:space="preserve">18.- (276/04) Legislación, Interpretación y Reglamento; Seguridad. Convenio de adhesión a </w:t>
      </w:r>
    </w:p>
    <w:p>
      <w:pPr>
        <w:pStyle w:val="Normal"/>
        <w:spacing w:lineRule="auto" w:line="360"/>
        <w:jc w:val="both"/>
        <w:rPr>
          <w:sz w:val="24"/>
        </w:rPr>
      </w:pPr>
      <w:r>
        <w:rPr>
          <w:sz w:val="24"/>
        </w:rPr>
        <w:t xml:space="preserve">        </w:t>
      </w:r>
      <w:r>
        <w:rPr>
          <w:sz w:val="24"/>
        </w:rPr>
        <w:t>la Ley 13.210. Policía Comunal de Seguridad.-</w:t>
      </w:r>
    </w:p>
    <w:p>
      <w:pPr>
        <w:pStyle w:val="Normal"/>
        <w:spacing w:lineRule="auto" w:line="360"/>
        <w:jc w:val="both"/>
        <w:rPr>
          <w:sz w:val="24"/>
        </w:rPr>
      </w:pPr>
      <w:r>
        <w:rPr>
          <w:sz w:val="24"/>
        </w:rPr>
        <w:t xml:space="preserve">19.- Planeamiento, Obras y Servicios Públicos; Acción Social y Salud Pública, remisión a </w:t>
      </w:r>
    </w:p>
    <w:p>
      <w:pPr>
        <w:pStyle w:val="Normal"/>
        <w:spacing w:lineRule="auto" w:line="360"/>
        <w:jc w:val="both"/>
        <w:rPr>
          <w:sz w:val="24"/>
        </w:rPr>
      </w:pPr>
      <w:r>
        <w:rPr>
          <w:sz w:val="24"/>
        </w:rPr>
        <w:t xml:space="preserve">        </w:t>
      </w:r>
      <w:r>
        <w:rPr>
          <w:sz w:val="24"/>
        </w:rPr>
        <w:t>Archivo Expediente Nº 70/01.-</w:t>
      </w:r>
    </w:p>
    <w:p>
      <w:pPr>
        <w:pStyle w:val="Normal"/>
        <w:spacing w:lineRule="auto" w:line="360"/>
        <w:jc w:val="both"/>
        <w:rPr>
          <w:sz w:val="24"/>
        </w:rPr>
      </w:pPr>
      <w:r>
        <w:rPr>
          <w:sz w:val="24"/>
        </w:rPr>
        <w:t>20.- Acción Social y Salud Pública. Remisión a Archivo Expedientes Nº 52/03 y 177/03.-</w:t>
      </w:r>
    </w:p>
    <w:p>
      <w:pPr>
        <w:pStyle w:val="Normal"/>
        <w:spacing w:lineRule="auto" w:line="360"/>
        <w:jc w:val="both"/>
        <w:rPr/>
      </w:pPr>
      <w:r>
        <w:rPr>
          <w:sz w:val="24"/>
        </w:rPr>
        <w:t xml:space="preserve">Seguidamente, </w:t>
      </w:r>
      <w:r>
        <w:rPr>
          <w:b/>
          <w:sz w:val="24"/>
        </w:rPr>
        <w:t>declara el Cuerpo haberse impuesto del asunto 1º,</w:t>
      </w:r>
      <w:r>
        <w:rPr>
          <w:sz w:val="24"/>
        </w:rPr>
        <w:t xml:space="preserve"> </w:t>
      </w:r>
      <w:r>
        <w:rPr>
          <w:b/>
          <w:sz w:val="24"/>
        </w:rPr>
        <w:t xml:space="preserve">desglosándose por decisión unánime, los asuntos 2º, 3º, 4º, 5º, 6º, 7º, 8º, 9º, 10º, 11º y 12º para su tratamiento sobre tablas. </w:t>
      </w:r>
      <w:r>
        <w:rPr>
          <w:sz w:val="24"/>
        </w:rPr>
        <w:t xml:space="preserve">Se considera el asunto 2º. </w:t>
      </w:r>
      <w:r>
        <w:rPr>
          <w:b/>
          <w:sz w:val="24"/>
        </w:rPr>
        <w:t xml:space="preserve">Concejal Fernández: </w:t>
      </w:r>
      <w:r>
        <w:rPr>
          <w:sz w:val="24"/>
        </w:rPr>
        <w:t xml:space="preserve">“Gracias Señor Presidente. Todos sabemos, y lo podemos comprobar a diario, el impacto que producen tanto la ciencia como la tecnología, que es la ciencia aplicada en los distintos medios en el medio social, por ejemplo a través de los medios de comunicación, es decir, la telefonía celular, los aparatos electrónicos, como de un año para otro van cambiando los modelos, van cambiando sus diseños, y eso tiene que ver por ejemplo con los avances científico tecnológicos que irrumpen en forma violenta en nuestra sociedad. Es decir, la ciencia avanza, la tecnología avanza en forma constante, y Balcarce no puede estar ajeno a esto, por eso se va a celebrar la Primera Jornada de Ciencia y Tecnología, que será los días 29, 30 y 1º de octubre, en distintos lugares, en la dependencia Tommassi, y en la Escuela Técnica con distintas instituciones que van a participar en estas jornadas, ya sea el INASE, la Agencia de Desarrollo Local, la Universidad de Tandil, la Facultad de Ciencias Agrarias, el INTA, y otras organizaciones. La importancia que tiene esto, es acerca de poder tener la Primera Jornada de Ciencia y Tecnología y el impacto que puede llegar a producir en nuestra comunidad, porque cada vez más se requiere de sujetos competentes en estos aspectos, que podamos desentrañar qué es la ciencia y qué es la  tecnología, cómo va avanzando en forma agigantada, y hoy en día estamos hablando en las escuelas tanto en la escuela o en el jardín de lo que es la alfabetización científica. Por eso solicito declarar de Interés Legislativo a esta Primera Jornada que se va a realizar en los días ya mencionados, y de paso aprovecho la instancia para invitarlos a todos”. </w:t>
      </w:r>
      <w:r>
        <w:rPr>
          <w:b/>
          <w:sz w:val="24"/>
        </w:rPr>
        <w:t xml:space="preserve">Realizada la votación, se aprueba unánimemente el proyecto. </w:t>
      </w:r>
      <w:r>
        <w:rPr>
          <w:sz w:val="24"/>
        </w:rPr>
        <w:t xml:space="preserve">Se considera el asunto 3º. </w:t>
      </w:r>
      <w:r>
        <w:rPr>
          <w:b/>
          <w:sz w:val="24"/>
        </w:rPr>
        <w:t xml:space="preserve">Concejal Crotto: </w:t>
      </w:r>
      <w:r>
        <w:rPr>
          <w:sz w:val="24"/>
        </w:rPr>
        <w:t xml:space="preserve">“Gracias Señor Presidente. Como bien lo ha leído el Secretario, este Proyecto de Resolución tiende a exhortar a las Cámaras Provinciales a que dicten normas que ciertamente obliguen a los generadores de los productos a que a su vez traten los desechos que de estos surgen, cuando sean utilizados los mismos, aquellos que necesiten tratamiento. Todos vemos que los Municipios gastan muchas veces los pocos dineros que tienen en tratar al menos los residuos domiciliarios y se les hace muy dificultoso, sobre todo, tratar los que requieren tratamientos específicos, como son envases de agroquímicos, baterías, pilas, neumáticos, derivados del petróleo. Entonces, lo que se propone acá es que así, como bien dice, el producto determinado, llega a los más ignotos lugares de nuestro territorio. Con esa misma eficacia también debieran recogerse los desechos que este producto genera, de manera tal que eso vuelva al generador y éstos lo integren al proceso de producción y queden liberados los municipios de hacer esos tratamientos que son generalmente muy costosos. Y otro punto importante es poner algún tipo de freno, como se ha hecho ya en muchos lugares de Europa sobre todo, al packagging o las envolturas que, digamos, son muy efectivas a los efectos de incentivar el consumo de un producto, pero que generan evidentemente un volumen de residuos que después nadie trata. En definitiva, quedan a los Municipios, que ven como el cincuenta por ciento o más en algunos casos, de sus residuos a tratar no son orgánicos ni son normalmente los que deberíamos descartar en nuestra vida diaria, sino son productos de una industria que comercializa determinados elementos con una empaquetadura que muchas veces es difícil de disponer, que está hecho con elementos que no son biodegradables. Muchas veces vemos que también dicen que están hechos con elementos reciclables, pero acá no se trata de que estén hechos con elementos reciclables, se trata de no generar, que ésa es la conducta elemental, y simple y primaria que debemos tener, o sea, la no generación. Hay que evitar por todos los medios la generación de residuos porque esto ya sabemos que después acarrea tratamientos que luego finalmente no se hacen. Todos hemos ido a algún fast food o a algún lugar de comidas rápidas y vemos que recibimos una cajita, una servilleta, un vaso, en fin, comemos una hamburguesa y dejamos un bollo de residuos que finalmente, por más que diga: “Hecho con elementos reciclables”, termina volando por algún basural a cielo abierto, o utilizando innecesariamente en este caso, como en el caso de nuestra ciudad, el relleno sanitario. O sea, lo que se persigue en definitiva es que claramente los fabricantes de este tipo de productos o de elementos que requieran tratamiento, como se dijo en el caso de las pilas como ejemplo típico, realmente se hagan cargo de la disposición final de estos residuos, liberando a los municipios de esta tarea. Creo que es una idea, una propuesta que seguramente va a llevar tiempo de discusión, y no es sencilla la implementación, pero creo que tenemos que propender a esto y dejar de hacer la vista gorda con qué pasa con este tipo de elementos, ya que todos sabemos que muy pocos Municipios tienen resuelto el problema de tratamiento de residuos. Los que menos tienen un relleno sanitario como Balcarce, o prefieren directamente basurales a cielo abierto, y pedirles que hagan tratamientos específicos o directamente, un delirio o una utopía, creo que están más cerca de realizarlo y sería más justo que si lo hagan, las empresas generadoras que tienen mucha más tecnología, que en definitiva si se genera algún costo, va a ser aplicado a ese producto y no al común de la gente, como pasa en el caso de los Municipios. Nada más Señor Presidente, solicito la aprobación de este Proyecto para tener la esperanza de que en algún momento sea tenido en cuenta en la Legislatura Provincial. Gracias”. </w:t>
      </w:r>
      <w:r>
        <w:rPr>
          <w:b/>
          <w:sz w:val="24"/>
        </w:rPr>
        <w:t xml:space="preserve">Realizada la votación, se aprueba unánimemente el proyecto. </w:t>
      </w:r>
      <w:r>
        <w:rPr>
          <w:sz w:val="24"/>
        </w:rPr>
        <w:t xml:space="preserve">Se considera el asunto 4º. </w:t>
      </w:r>
      <w:r>
        <w:rPr>
          <w:b/>
          <w:sz w:val="24"/>
        </w:rPr>
        <w:t xml:space="preserve">Concejal Castellari: </w:t>
      </w:r>
      <w:r>
        <w:rPr>
          <w:sz w:val="24"/>
        </w:rPr>
        <w:t xml:space="preserve">“Gracias Señor Presidente. Bueno, este proyecto se inició a través de una propuesta que nos presentaron el Sindicato de Luz y Fuerza Mar del Plata, acompañado conjuntamente por delegados del Sindicato local en este Concejo Deliberante, frente a Concejales de los distintos Bloques para explicar un poco cual era la situación energética por la cual estaba atravesando la zona atlántica, que incluye a nuestro Partido. Ellos fueron muy claros en su exposición, a raíz de ésto, ellos un poco querían hacer esta presentación para que acompañáramos esta propuesta y que fuera elevada a las autoridades provinciales a los efectos de que fuera tenida en cuenta para tratar esta problemática. La problemática que se suscita es que el sistema energético tiene una gran fragilidad, no podría estar asegurando la continuidad del servicio eléctrico a los usuarios. Es así que ya desde al año 2000 la gente del Sindicato Luz y Fuerza venía trabajando en esta temática, con un equipo de técnicos e idóneos de larga trayectoria en esta temática. Tal es así que elaboran un proyecto donde presentan dos propuestas alternativas para dar una posible solución a esta problemática. Es decir, ellos presentan la problemática, pero junto con la problemática un proyecto con alternativas, viables ambas, para llevar a cabo y brindar así un aporte para poder dar una solución a esta temática. Las dos propuestas están perfectamente descriptas en el proyecto que ellos presentan, también se habla de una financiación que estaría cubierta por las dos propuestas. Esta financiación está dada por dos leyes, que viene recaudando la Provincia de Buenos Aires, que son la 9.038 y la 7.290. Ambas leyes se pueden ver en nuestra factura de electricidad todos los meses, de las cuales el usuario aporta el 15% de su facturación y, como decía, estaría asegurándose con estos fondos la realización de este tipo de obras, que sin duda están creadas ambas leyes para el desarrollo de obras y mantenimiento de todo lo que tiene que ver con el sistema eléctrico. Es por ello que, bueno, las propuestas son concretas, ellos han estudiado también y presentan distintas alternativas de financiamiento. Hablábamos puntualmente de estas dos leyes que, bueno, entendemos que hasta ahora y frente a la problemática que se presente, entendemos que no ha habido mantenimiento adecuado, o no se han realizado las obras necesarias ante la creciente demanda de energía, de acuerdo al informe que se presenta es de aproximadamente un cinco por ciento anual, y frente a este incremento en la demanda no se han tenido los recaudos necesarios para realizar el mantenimiento, o las obras adecuadas para poder mantener la continuidad del servicio. Entonces entendemos que frente a ello, y ante el descuento inclusive que todos sufrimos en nuestra factura de electricidad, entendemos que si estos fondos no son utilizados para este tipo de obras, es decir, para lo que han sido creados, bien valdría la pena la derogación de ambas leyes, ya que como comentaba, constituyen un quince por ciento de la factura de luz. Bueno, concretamente Señor Presidente, la idea de este proyecto es que a través de nuestro Concejo Deliberante se pueda realizar un aporte, el aporte que en realidad se hace con este proyecto, que los Concejos Deliberantes de la zona atlántica que también puedan acompañar esta propuesta, que pueda ser elevada a las Cámaras Legislativas aunque una de ellas, la Cámara de Diputados, ya lo declaró de interés legislativo en el año 2000, pero como un poco para entonces acompañar este Proyecto no es más que un aporte frente a una problemática que se plantea, como posibles soluciones concretas, como alternativas concretas y, bueno, se pueda posicionar entonces a las autoridades provinciales para que consideren este proyecto y lo tengan en cuenta como una posible solución ante un sistema eléctrico frágil y que tiende a provocar inconvenientes que ya todos conocemos. Nada más, muchas gracias”. </w:t>
      </w:r>
      <w:r>
        <w:rPr>
          <w:b/>
          <w:sz w:val="24"/>
        </w:rPr>
        <w:t xml:space="preserve">Realizada la votación, se aprueba unánimemente el proyecto. </w:t>
      </w:r>
      <w:r>
        <w:rPr>
          <w:sz w:val="24"/>
        </w:rPr>
        <w:t xml:space="preserve">Se considera el asunto 5º. </w:t>
      </w:r>
      <w:r>
        <w:rPr>
          <w:b/>
          <w:sz w:val="24"/>
        </w:rPr>
        <w:t xml:space="preserve">Concejal Bruno: </w:t>
      </w:r>
      <w:r>
        <w:rPr>
          <w:sz w:val="24"/>
        </w:rPr>
        <w:t xml:space="preserve">“Gracias, Señor Presidente. En este tema de pases en relación a las personas con capacidades diferentes, en distintas Sesiones hemos insistido al respecto, tratando de las puertas de legisladores, del Señor Gobernador, de distintas autoridades, y en esta ocasión precisamente lo estamos haciendo frente a un organismo que es el encargado de brindar los pases, que es la Dirección de Transporte de la ciudad de General Pueyrredón. Queremos apelar a ellos para que traten de aceitar todos los mecanismos necesarios como para que esto se implemente lo antes posible, para tratar de evitar todos los engorrosos trámites que deben hacerse cuando alguna persona con capacidades diferentes tiene que viajar. Gracias Señor Presidente”. </w:t>
      </w:r>
      <w:r>
        <w:rPr>
          <w:b/>
          <w:sz w:val="24"/>
        </w:rPr>
        <w:t xml:space="preserve">Realizada la votación, se aprueba unánimemente el proyecto. </w:t>
      </w:r>
      <w:r>
        <w:rPr>
          <w:sz w:val="24"/>
        </w:rPr>
        <w:t xml:space="preserve">Se considera el asunto 6º. </w:t>
      </w:r>
      <w:r>
        <w:rPr>
          <w:b/>
          <w:sz w:val="24"/>
        </w:rPr>
        <w:t xml:space="preserve">Concejal Echeverría: </w:t>
      </w:r>
      <w:r>
        <w:rPr>
          <w:sz w:val="24"/>
        </w:rPr>
        <w:t xml:space="preserve">“Gracias Señor Presidente. Primero y antes que nada es destacar la importante labor que tiene la Escuela Municipal de Equitación “El Relincho”, desde la decisión cuando la creamos hace cinco años atrás, la importancia de la misma, la importancia de la integración de personas capacidades diferentes, y a la vez desde hace ese mismo tiempo, como está bien explicado en los vistos y considerandos, la importancia que tiene el grupo de Familias de Balcarce, que colaboran y respaldan esta Escuela. A tal punto, como está redactado, es que este grupo ha pasado a integrar el Primer Comité Nacional de Familias de las Olimpíadas Especiales Nacionales, por lo tanto es que consideramos más que importante declarar de Interés Legislativo este hecho, este acontecimiento, y a su vez que por lo tanto y por la importancia que tiene, que sea dado y que sea reconocido, y que se les dé copia a las distintas dependencias de deportes a nivel nacional, provincial y lógicamente a la Escuela del Grupo de Familias. Gracias Señor Presidente”. </w:t>
      </w:r>
      <w:r>
        <w:rPr>
          <w:b/>
          <w:sz w:val="24"/>
        </w:rPr>
        <w:t xml:space="preserve">Concejal Bruno: </w:t>
      </w:r>
      <w:r>
        <w:rPr>
          <w:sz w:val="24"/>
        </w:rPr>
        <w:t xml:space="preserve">“Sí, simplemente para aportar los nombres de dos familias que están trabajando mucho al respecto y que sabemos que de alguna manera son embajadoras de Balcarce, la familia Ortigosa y la familia Muñoz, que sabemos que han recorrido distintas provincias representando este programa, y que prontamente van a estar en el sur del país. Gracias Señor Presidente”. </w:t>
      </w:r>
      <w:r>
        <w:rPr>
          <w:b/>
          <w:sz w:val="24"/>
        </w:rPr>
        <w:t xml:space="preserve">Realizada la votación, se aprueba unánimemente el proyecto. </w:t>
      </w:r>
      <w:r>
        <w:rPr>
          <w:sz w:val="24"/>
        </w:rPr>
        <w:t xml:space="preserve">Se considera el asunto 7º. </w:t>
      </w:r>
      <w:r>
        <w:rPr>
          <w:b/>
          <w:sz w:val="24"/>
        </w:rPr>
        <w:t xml:space="preserve">Concejal Reino: </w:t>
      </w:r>
      <w:r>
        <w:rPr>
          <w:sz w:val="24"/>
        </w:rPr>
        <w:t xml:space="preserve">“Gracias Señor Presidente. Si bien en los considerandos del Proyecto se plasma la intención, quiero resaltar que todos los usuarios del servicio eléctrico van a ver, como lo dijeron anteriormente en un proyecto presentado por otro Bloque, se le está cobrando el 15,5% en todas las boletas de luz. Por eso solicitamos esta derogación. Pero lo más importante es que después de más de veinte años los fondos, los destinos de esos fondos, nunca fueron al lugar donde tenían que ir a parar. Entonces con el transcurso del tiempo vemos que se establecen impuestos que perduran en el tiempo y no se destinan para lo que fueron creados. Con posterioridad sabemos que hubo una ley, que trató el Ministerio de los Servicios Públicos de modificar este destino, pero solamente para pagar intereses de una deuda que había contraído la Provincia de Buenos Aires. Es importante tener en cuenta que con este impuesto la Provincia de Buenos </w:t>
        <w:br/>
        <w:t xml:space="preserve">Aires recauda aproximadamente $ 30.000.000.- bimestrales y los destinos, si bien no decimos que no vayan a parar a las arcas de la Provincia, no van a parar al destino para el cual fueron implementadas estas leyes. O bien se podría solicitar la derogación y la creación de una posterior ley, como puede ser la repotenciación de la Central 9 de Julio, o bien podríamos beneficiar a los usuarios, tan sufridos en muchos casos con el descuento, sería en la factura de luz de un 15,5%. Hubo muchas veces que a nivel nacional y a nivel provincial peleamos por una rebaja de lo que es la tarifa eléctrica, que es de dos, de tres, de cuatro puntos, y acá estamos viendo que se nos está cobrando algo que es indebido en un 15,5%. Por esto es lo que se solicita a ambas Cámaras, de Diputados y Senadores, que traten esto, lo que sería una malversación, desde mi punto de vista, de caudales públicos, ya que no se destinan para el destino final que fueron creados. Por eso solicito la aprobación de este Proyecto”. </w:t>
      </w:r>
      <w:r>
        <w:rPr>
          <w:b/>
          <w:sz w:val="24"/>
        </w:rPr>
        <w:t xml:space="preserve">Realizada la votación, se aprueba unánimemente el proyecto. </w:t>
      </w:r>
      <w:r>
        <w:rPr>
          <w:sz w:val="24"/>
        </w:rPr>
        <w:t xml:space="preserve">Se considera el asunto 8º. </w:t>
      </w:r>
      <w:r>
        <w:rPr>
          <w:b/>
          <w:sz w:val="24"/>
        </w:rPr>
        <w:t xml:space="preserve">Concejal Viglianchino: </w:t>
      </w:r>
      <w:r>
        <w:rPr>
          <w:sz w:val="24"/>
        </w:rPr>
        <w:t xml:space="preserve">“Sí Señor Presidente. Yo creo que el Proyecto en el Artículo 1º es claro con respecto a lo que sucede con el manejo de todo lo que es agroquímicos, y específicamente lo que estamos pidiendo nosotros es que la Municipalidad, a través de gente de la Municipalidad que puedan ser preparados para que sean el contralor de todo este desmanejo que hay de los agroquímicos, y que evidentemente no creo que haya una estadística en Balcarce a nivel Hospital o los entes privados de prestadores de salud, de toda la gente que a través del tiempo se ha enfermado y ha muerto, y se siguen enfermando a través de manipular todo lo que son agroquímicos, y que evidentemente como dice el Proyecto, la Ley 10.699, con el Decreto Reglamentario Nº 499 creo que es, 499, y es lo que pasa en este país, lo que pasa en la Provincia y lo que pasa en todos lados. Nosotros acá en el Concejo Deliberante hablamos de leyes, de reglamentos, está todo reglamentado, están las leyes, está todo hecho, porque evidentemente, Señor Presidente, cuando todas estas cosas que entran a comercializarse, que generalmente vienen del extranjero se necesita reglamentarlas de acuerdo a la ley para que eso pueda salir al mercado. Todas las cosas que pasan en este país están reglamentadas, están las leyes, pero lo que pasa es que nadie cumple, ningún gobierno, con las normas establecidas de hacer los controles que corresponden. No es que uno va a pedir: “Hagan tal ley, hagan tal Ordenanza”, es lo mismo que pasa en este Concejo Deliberante, el 99,9% de todo lo que se puede pedir está reglamentado, lo que pasa que el tema es aplicarlo. En esto vemos cómo a diario, acá hemos visto hace pocos días una desgracia, de que se manejan pesticidas, herbicidas, cualquiera a diestra y siniestra, y no hay controles. Está todo reglamentado, lo que pasa es que no se lleva a cabo el cumplimiento de respetar las normas. Y vuelvo a reiterar, ¿hay alguna estadística en Balcarce o en la Provincia de todas las personas enfermas, por el manejo y el desconocimiento de todos los pesticidas y herbicidas?. No creo que haya, y es cuantiosa la cantidad de gente enferma, generalmente en general del corazón, pero ¿y?. Lo que pasa es que claro, hay tantos intereses económicos, Señor Presidente, detrás de todo esto, que yo estoy seguro que mientras nosotros estamos hablando los que manejan esto se ríen, porque los manejos económicos y las coimas brutales que existen a través de todo esto, de las entradas de contrabando de cualquier cosa, nosotros todavía seguimos hablando en la Argentina de venenos, como el parathion, que ni siquiera salió a la venta en Canadá hace como cuarenta años, porque fue prohibido inmediatamente, y sin embargo en la Argentina, y seguro que alguno tiene para vender por ahí. Lo que estamos pidiendo, Señor Presidente, puntualmente es no ir detrás de la desgracia o detrás de los hechos, como pasa en este país que siempre todo el mundo sale y los responsables a agarrarse la cabeza de por qué los hechos suceden. Lo que estamos pidiendo es simple, que desde la Municipalidad, los agentes de la Municipalidad, o que se hagan convenios con las empresas privadas, o se los capacite a tantos empleados que hay que podrían capacitarse para hacer estos trabajos, y evidentemente no tener que ir detrás después de todo este desastre que se está haciendo, pero como nosotros acá en este país tratamos las cosas que suceden hoy y no los vicios ocultos, los que ya nos están haciendo efecto y nos están haciendo pedazos, evidentemente cuando suceda lo grave del todo sin que no tengamos para donde ir, ahí vamos a acordarnos que tenemos las leyes para respetar. Este proyecto apunta generalmente en Balcarce, donde se usa tanto todo lo que es pesticidas, herbicidas, y en la mayoría de los casos sin control, como vemos en los arroyos, en todos lados, como vemos en el otro proyecto lo decía, tirados en cualquier lado cosas que pueden hacer muertes masivas y que nadie se da cuenta cuando estamos hablando, qué sé yo, para poner un ejemplo de que se tiene miedo que en Irak o demás, o en esos países se lance una bomba justamente usando pesticidas y herbicidas, que puede hacer un efecto letal. Y sin embargo acá nosotros sin estar en guerra estamos teniendo ahí al lado de la casa nuestra algo que es una cosa con un efecto letal. Así que lo que pedimos al  Departamento Ejecutivo en el Artículo este del Proyecto de Comunicación, es que se haga un convenio con alguna empresa privada, o que se capacite al personal de la Municipalidad para que se haga el control de todo este manejo, que es un disparate que se esté manejando de la manera que se está manejando. Espero el apoyo y el voto de este Proyecto, y lo que espero es que el Municipio lleve a cabo este control. Nada más Señor Presidente”. </w:t>
      </w:r>
      <w:r>
        <w:rPr>
          <w:b/>
          <w:sz w:val="24"/>
        </w:rPr>
        <w:t xml:space="preserve">Realizada la votación, se aprueba unánimemente el proyecto. </w:t>
      </w:r>
      <w:r>
        <w:rPr>
          <w:sz w:val="24"/>
        </w:rPr>
        <w:t xml:space="preserve">Se considera el asunto 9º. </w:t>
      </w:r>
      <w:r>
        <w:rPr>
          <w:b/>
          <w:sz w:val="24"/>
        </w:rPr>
        <w:t xml:space="preserve">Concejal Bruschetti: </w:t>
      </w:r>
      <w:r>
        <w:rPr>
          <w:sz w:val="24"/>
        </w:rPr>
        <w:t xml:space="preserve">“Gracias Señor Presidente. Bueno, este Proyecto de Comunicación es en virtud de que el día 30 de setiembre se estarían realizando elecciones de delegados en la Cooperativa de  Electricidad, y frente a esto voy a primero tratar la cuestión legal. El Estatuto de la Cooperativa establece en el Artículo 52º, que los asociados sin deuda al cierre del Ejercicio, son los únicos que van a poder votar. No aclara más nada al respecto. Leyendo la Ley de  Cooperativas, en el Artículo 2º, inciso 3), establece que se concede un sólo voto para este principio de igualdad, que se conceda un sólo voto a cada asociado cualquiera sea el número de sus cuotas sociales, y no otorgan ventaja ni privilegio alguno a los iniciadores, fundadores y consejeros, ni preferencia aparte alguna del capital, lo cual estaría estableciendo un criterio de igualdad. Lo otro que dice respecto de deudas esta Ley, es en el Artículo 29º, cuando dice que la mora comporta a la suspensión de los derechos sociales, en cuanto se refiere al capital y las cuotas sociales, surtirá sus efectos previa intimación integrada en un plazo no menor de quince días. O sea, la única referencia que hace la Ley de Cooperativas es respecto de la integración del capital social, el Estatuto está reglamentando algo que es válido, por encima de lo que dice la Ley de Cooperativas. No lo establece a esto la Ley de Cooperativas, la única mora que habilita a sacar los derechos a un asociado, es la mora de integración del capital. Todo usuario que tenga medidor, aún teniendo facturas impagas, estaría en estas condiciones, según la Ley de Cooperativas pero no según el Estatuto. Esta es la cuestión legal que a uno le provoca un poco de dudas, y que lo lleva a hacer este Proyecto de Comunicación. Desde ya esta cuestión de compatibilidad entre Estatuto y la Ley de Cooperativas, y la Constitución Nacional y Provincial, que establecen principios democráticos, Señor Presidente, y republicanos, inclusive a las Cooperativas, es una cuestión que no nos cabe analizarla a nosotros, ni siquiera a los legisladores nacionales ni provinciales, es una cuestión estrictamente judicial como está la situación ahora. Por eso no nos compete a nosotros decidir si esto está bien o está mal, lo que no implica un análisis político, y una aspiración y un deseo, que es lo que generalmente hacemos a través de los Proyectos de Comunicación. Voy a leer para aclarar aún más, dado que en estos días he sido cuestionado, han decidido algunos señores matar al mensajero en vez de cuestionar al mensaje. No lo han logrado porque estoy hablando. Lo que es un Proyecto de Comunicación, según el Doctor Horacio Rossatti, ex Procurador de la Corte, actual Ministro de Justicia; el Proyecto de Comunicación es una proposición destinada a recomendar, solicitar o requerir una actividad concreta hacia otro órgano, o manifestar un deseo o aspiración del Concejo. Este Proyecto de Comunicación se encuadraría en la parte final, un deseo o aspiración del Concejo. Este Proyecto de Comunicación se encuadraría en esa parte final, o un deseo o aspiración del Concejo, y dado que hoy no está el Concejal que recurre siempre al diccionario, he tenido que recurrir yo. Y cuando voy a buscar al diccionario enciclopédico qué es aspirar, aspirar es desear algún empleo, dignidad, desear algo, etc., deseo es movimiento de la voluntad hacia el conocimiento, posesión o disfrute de una cosa. ¿En qué se basa este Proyecto de Comunicación? Simplemente en un deseo, es una atribución política que tiene el Concejo Deliberante, aspirar, desear, es una aspiración de justicia, porque nosotros creemos que va en contra de la voluntad y los principios democráticos el hecho de que aquellos asociados que tengan deudas de facturas no puedan votar, máxime en este año cuando uno de los principales temas de Balcarce fue el tema de la Cooperativa, y está en boca de todo el pueblo, y ya hemos escuchado bastante desde diferentes sectores durante todo el año, de que la cuestión de la Cooperativa es una cuestión de todos los balcarceños, que nos compromete a todos y nos interesa a todos. Creemos que es el momento oportuno, para que se empiece a pensar en cambiar esto que está en el Estatuto, y creo que el momento más oportuno es éste, cuando la Cooperativa precisamente que está concursada, justamente ella, ¿justamente la Cooperativa no va a comprender la situación de aquellos asociados que deben facturas? Imaginemos que estuviésemos en el 2000 ante una inminente crisis económica ¿quién tendría las facturas al día? Creo que es de una tremenda injusticia y, diciendo algo más sobre esto, creo que este artículo, yo no sé si se les ha pasado por alto, o ha sido el artículo que ha llevado a que durante años la elección de delegados ha quedado bastante bajo cuerda, y como pensamos los peronistas, creemos que la voluntad popular es lo que sanea todo. Como decía el Teniente General Juan Domingo Perón, cuando le preguntaban ¿quién es su candidato, General?, decía repetidamente, siempre contestaba de la misma manera: “El que elija el Pueblo, ése es mi candidato, será el pueblo quien lo elija, y si tiene las condiciones necesarias, morales, para actuar en la función pública”. Y ya que se hablaba de fraude en estos días, el General decía: “Frente al fraude se responde de una sola manera, con el Pueblo”. Creo que en este Concejo Deliberante hemos votado, y hace poquito, recién hace unos minutos, votamos sobre la propuesta de modificación de una Ley, que se modifique una Ley, en el caso del punto 7º, una Ley que venía del gobierno de facto. Nuestra legislación está plagada todavía de normas que heredamos, autoritarias, que vienen de los gobiernos del proceso militar, como la que precisamente el Bloque Radical ha descubierto y ha pedido su derogación. Pero no es solamente, es una cultura arbitraria la nuestra, en la cual no solamente aparece en algunas leyes, sino aparece en estatutos, en prácticas habituales, y creo que ésta es una. No entiendo por qué tiene que ofender a alguien que uno pida que decida la voluntad popular en un momento en el cual la Cooperativa ha estado en boca de todos, no entiendo la razón por qué tenemos que discriminar o marginar a aquellos que están desocupados o que tienen estancados sus salarios, a los compañeros trabajadores que tal vez tengan una o dos boletas atrasadas para que puedan votar. Simplemente quiero recordar que lo único que se pide, se manifiesta, es un deseo, una aspiración de justicia, es una interpretación política. Ni siquiera pedimos reformar la Constitución como lo hicimos en la última Sesión, en la cual pedimos que se reforme la Constitución de la Provincia, que la apoyamos porque lo creíamos coherente, estaba muy bien que el Bloque Radical presentó un proyecto respecto de la modificación y la adaptación de la Constitución Provincial a la Constitución Nacional en cuanto a la Autonomía Municipal. Ni siquiera estamos pidiendo eso, ni siquiera lo pedimos, el Proyecto, lo reitero, no pide, dice: “Estudie la posibilidad de presentar un recurso de amparo”, porque se nos ocurrió que era el mecanismo adecuado, que intervenga un órgano judicial que es el único que puede desentrañar esto, presentar un recurso de amparo ante la justicia a los efectos de que por única vez puedan participar en el acto eleccionario todos los socios. Y en el futuro esperamos que esto se reforme, porque es una aberración, es totalmente antidemocrático este párrafo y en contra de los principios republicanos, no creo que tenga que ofender a nadie. Muchas gracias Señor Presidente”. </w:t>
      </w:r>
      <w:r>
        <w:rPr>
          <w:b/>
          <w:sz w:val="24"/>
        </w:rPr>
        <w:t xml:space="preserve">Concejal Fernández: </w:t>
      </w:r>
      <w:r>
        <w:rPr>
          <w:sz w:val="24"/>
        </w:rPr>
        <w:t xml:space="preserve">“Gracias Señor Presidente. Quiero hacer una aclaración. Es decir, desde mi Bloque no voy a acompañar este Proyecto de Comunicación, porque considero que el Concejo no actúa dentro de lo que es el margen legal, y creo que el Concejo Deliberante no puede actuar al margen de lo que es legal. Y quiero leer algunos párrafos, según el Reglamento electoral aprobado del 5 de julio de 1995, por Acta 72, y el aprobado por la Asamblea General Extraordinaria del 28 de setiembre de 1996, vigente a la fecha, confeccionado de acuerdo a lo establecido por la Ley 20.337, el Estatuto Social y la Resolución, en su Artículo 51º, establece en su apartado final: “Es condición para ejercer el derecho a voto tener canceladas las obligaciones vencidas de cualquier índole con la Cooperativa, al cierre del Ejercicio que opera al 31 de julio de cada año”. El Artículo 61º habla de la confección de los respectivos patrones de los asociados, más adelante dice: “Los padrones serán cerrados por el Consejo de la Administración quince días antes de la fecha de elecciones del distrito, el asociado que no figure en el padrón no podrá emitir su voto”. Creo que un poco con este Proyecto de Comunicación se pretende tergiversar lo que está instituido. Nada más”. </w:t>
      </w:r>
      <w:r>
        <w:rPr>
          <w:b/>
          <w:sz w:val="24"/>
        </w:rPr>
        <w:t xml:space="preserve">Concejal Reino: </w:t>
      </w:r>
      <w:r>
        <w:rPr>
          <w:sz w:val="24"/>
        </w:rPr>
        <w:t xml:space="preserve">“Gracias Señor Presidente. Primero quiero decir que respeto la expresión de deseo del autor de este proyecto, no la comparto. Voy a solicitar el rechazo en este recinto del Proyecto, dando unos argumentos quisiera que este tema no hubiera sido traído al Concejo Deliberante, porque es cierto, nos estamos inmiscuyendo en un tema puramente de un organismo, digamos, que nosotros no tenemos injerencia dentro de lo que son los órganos de la Cooperativa. Lo que sí quiero decir es que nosotros formamos parte de lo que es el poder concedente de la Cooperativa, no podemos en ningún momento avalar que se inicie una acción judicial violatoria de las leyes y los estatutos dictados por la Asamblea. La Cooperativa se maneja por un órgano que es la Asamblea, que es soberana. Cuando hablamos de soberanía, la soberanía la tiene la Asamblea de asociados, que fue la que estableció e impartió este estatuto. Por otra parte no es así cuando se habla de que la Ley de Cooperativas establece que solamente, como lo dijo el Concejal Bruschetti, solamente no podrían votar cuando están en mora con el capital accionario. No comparto las expresiones del Concejal, porque si uno debe una factura de luz al cierre del ejercicio, también está en mora del capital accionario, porque todas las facturas de luz si se fijan los usuarios han establecido, como una facultad que también le brinda el estatuto en el Artículo 23º, un incremento del capital accionario que se paga mes a mes. Por lo tanto el que está debiendo una factura al cierre del ejercicio estaría violando también la Ley de Cooperativas. Es un tema en el que no quisiera entrar en debate, pero sí dejarlo en claro para que no se tergiverse a la opinión pública. Sí comparto que todas las elecciones se deben someter a la voluntad popular, pero también no es menos cierto que cuando uno habla de democracia, la democracia tiene ciertas reglas que deben respetarse, ciertos derechos y ciertas obligaciones, un exceso en la democracia, un exceso terminaría en una demagogia, un exceso en la libertad terminaría en un libertinaje. Con esto no se pretende censurar a nadie, todos tenemos derecho a participar dentro de las reglas y respetando las normas que ya han sido establecidas. Comparto la expresión de deseo del Concejal, pero creo que de ningún modo este Concejo Deliberante podría aprobar una violación a un estatuto, del cual nosotros como poder integrante del poder concedente debemos controlar. Nada más”. </w:t>
      </w:r>
      <w:r>
        <w:rPr>
          <w:b/>
          <w:sz w:val="24"/>
        </w:rPr>
        <w:t xml:space="preserve">Concejal Viglianchino: </w:t>
      </w:r>
      <w:r>
        <w:rPr>
          <w:sz w:val="24"/>
        </w:rPr>
        <w:t xml:space="preserve">“Sí Señor Presidente. Yo desde ya en principio que ante esto me voy a abstener, para ser coherente con lo que hice también en la otra reunión que hubo, y que evidentemente yo dije que el tiempo, el tiempo iba a poner las cosas en su lugar de quién es quién; y evidentemente no me equivoqué en aquel momento. Cuando uno tiene que ver, Señor Presidente, que a veces gente que uno conoce de toda la vida, o que no conoce no interpreta lo que uno dice, ponerse en contra, o alguno porque uno quiere que uno diga lo que él quiere que diga se ponen en contra. Evidentemente son actitudes dictatoriales, pero evidentemente no me molesta eso, porque yo voy a ser coherente como lo he sido siempre, no voy a votar esto, porque de la misma manera que aquella vez dije que era una intromisión a una entidad privada pedir desde este Concejo Deliberante que se suspendiera una Asamblea, lo que me parecía un disparate, porque nosotros no estamos desde el Concejo Deliberante para decirle a las instituciones lo que tienen que hacer, si bien es cierto que el espíritu de este Proyecto lo comparto, lo comparto porque ya en una oportunidad, lo que pasa es que cuando uno habla de Arco Iris, Taller Protegido, obviamente que no va a haber pelea y la gente interesada para armar Comisiones, pero ya en aquella oportunidad me acuerdo que hablando del estatuto en una cosa similar, yo veía cuanta gente se olvidó que en 1983 empezó la democracia, y siguió del ’95 al ’96 aplicando o tirándoles a los asambleístas actitudes dictatoriales Señor Presidente, como es la que de este Estatuto y como tantos otros estatutos dicen que un socio no puede votar si se encuentra en mora, como pasa en algunas Sociedades de Fomento, como pasa en algunos clubes, cuando no es ése el espíritu de la democracia, ni de la Ley para poder votar. Una persona no puede votar cuando automáticamente es separada o es suspendida en cualquier institución, en ese momento pierde el derecho a voto, pero toda persona que se la admite como socio de una institución, es un hecho dictatorial de un estatuto que no va contra la Ley de igualdad de los derechos de las personas, lo que se está violando con los estatutos que quieren ir en contra de las leyes ¿por qué? Porque los resabios de la dictadura que muchas personas tienen, también como ocurre, como he visto en este Concejo Deliberante la falta de memoria, Señor Presidente, un día porque estamos políticamente inundados o tenemos intereses particulares, votamos y se puede votar en este Concejo, otro día porque la situación no nos favorece porque un amigo o demás está en el otro lado votamos diferente. Eso, Señor Presidente, degrada al Concejo Deliberante. Este Concejo Deliberante no es para tratar cuestiones de instituciones particulares, privadas, y que nosotros vengamos a opinar, ni antes ni ahora. Si yo no voté antes no voy a votar ahora, y me voy a abstener Señor Presidente. Aunque comparto el espíritu de este proyecto, porque el derecho a voto no lo puede quitar una Asamblea por un dictatorial, porque algún dictador fracasado que se olvidó que estamos en democracia propone cosas que van en contra de la democracia. A veces puede ser que a algunos le pueda favorecer o desfavorecer el voto de la mayoría de la gente, pero si hablamos de democracia, Señor Presidente, lo que tenemos que tener en claro es que aquél que no está suspendido como socio puede votar, acá y en cualquier parte que se practique la democracia. Lo que pasa es que los estatutos no están de acuerdo a las leyes de la democracia. Como dije, Señor Presidente dictadores son los que sobran, incoherentes son los que sobran, intereses particulares que llevan a juzgar cosas que no se tienen que juzgar en este Concejo Deliberante, ni para un lado ni para el otro, intereses que llevan a que gente a veces, hasta que me ha tocado a mí que algún empleado de la Cooperativa grite algún disparate en la calle, Señor Presidente, porque yo ni los conozco a algunos, pero sí los vi recién, porque voté bajo mis convicciones, de la misma manera que voy a votar hoy. No voy a votar, me voy a abstener, porque sigo pensando lo mismo, antes o ahora, y esos son los resabios de dictadura, Señor Presidente, y los resabios que llevan al enfrentamiento de la gente injustamente, que todas estas cosas se tienen que dirimir cuando voten el 30, y si queremos que todo sea justo, que se aplique una democracia plena y que voten todos. Eso, si me tocara estar como asambleístas, o como socio de la Cooperativa, opinaría allá que voten todos, pero en este Concejo Deliberante me voy a abstener, porque inmiscuirse antes y ahora es meternos en cosas de instituciones privadas que no nos tenemos que meter. Ojalá algún día estemos discutiendo en las Comisiones del Taller Protegido o Arco Iris, yo no veo tanto interés de la gente en participar en esas instituciones que no dejan un peso. Esta es la realidad, sería hipócrita, Señor Presidente, si no dijera lo que pienso, y la hipocresía es lo que está de moda hoy, y la hipocresía brutal de que cualquier cosa vale, la hipocresía brutal de querer usar esta institución para un lado o para el otro, y como se degradan las instituciones, ni tendrían que entrar estos Proyectos, ni el que se pide que se anule una Asamblea, ni este del estatuto, aunque yo lo comparto, pero es un disparate porque esto crea enfrentamientos, y crea enfrentamientos de gente que se dedica a meter ponzoña, a decir disparates, a degradar, a hablar mal de las personas, y a algunos que se lo creen, y sin conocer a veces le toman odio a otras personas, y se vive lleno de odio porque la circunstancia no los favoreció del voto de fulano o de mengano. A esto es lo que llevan, a las divisiones de los pueblos, a los enfrentamientos, a las peleas que a veces pueden llegar a causas mayores por los intereses de algunos poquitos, que lo tengo claro Señor Presidente, y el tiempo será testigo. Jamás esa gente va a favorecer a los intereses de ningún empleado, jamás, porque son intereses particulares y personales. Por eso que yo a este proyecto me voy a abstener, Señor Presidente, para ser coherente como fui con el otro proyecto que dije lo mismo. Nada más Señor Presidente”. </w:t>
      </w:r>
      <w:r>
        <w:rPr>
          <w:b/>
          <w:sz w:val="24"/>
        </w:rPr>
        <w:t xml:space="preserve">Concejal Pérez: </w:t>
      </w:r>
      <w:r>
        <w:rPr>
          <w:sz w:val="24"/>
        </w:rPr>
        <w:t xml:space="preserve">“Gracias Señor Presidente. Es simplemente para aclarar que ante lo manifestado de la ilegalidad de este proyecto creo que, y un poco también siendo coherente, como recién decía el Concejal preopinante cuando se trató el tema de la suspensión de la Asamblea, nuestro Bloque tuvo una posición, y siendo coherente con eso manifestábamos en aquel momento que lo que hacíamos era una solicitud a la Cooperativa, pero que a la vez entendíamos que la Cooperativa estaba en condiciones de no tener en cuenta esa solicitud. Y en este caso particular no estamos diciéndole que permita la votación a los socios que no estén al día, porque somos conocedores del estatuto y sabemos que está expresamente establecido su prohibición. Se está manifestando nuestra intención de que sería conveniente que tuvieran libertad de votación todos los ciudadanos que sean socios de la Cooperativa, sin importar su estado de cuenta, y como no hay tiempos legales para modificar ese estatuto estamos solicitando que hagan una consulta a la justicia a través de lo que corresponde que en este caso sería un recurso de amparo. Esto no significa el permitirle votar a alguien, esto no significa que nosotros estamos modificando nada, significa dar una opinión, significa dar una idea y significa dar un pensamiento que, como también dije en aquella Sesión, es un derecho que tenemos como Concejales más allá de las obligaciones, podemos no estar de acuerdo, respeto a quienes no están de acuerdo con este Proyecto, respeto a quienes se abstienen de votar este Proyecto, pero también es cierto que tenemos el derecho a tener una opinión. Y creo, y por eso así lo tomamos, que la Cooperativa de  Electricidad es lo suficientemente importante como empresa en Balcarce como para que el Concejo Deliberante y para que quienes somos Concejales no generemos al menos lo que pensamos de esta Cooperativa. Así como lo dijimos cuando pedimos que se suspenda una Asamblea porque creíamos que estaba mal convocada, hoy decimos que nos parece que lo mejor en una elección en el estado en que se encuentra la Cooperativa sería que no se limite la participación de absolutamente nadie. Pero no vamos a ser nosotros desde el Concejo, ni va a ser el Consejo Directivo, ni tampoco los delegados, que también tengo entendido han solicitado al Concejo que pida esa excepción de votar a aquellos que tienen deudas, va a ser una consulta a la justicia. Por lo tanto si la justicia se expide en forma negativa eso va a ser inapelable y va a quedar como corresponda la votación, como corresponda a lo legal. Por lo tanto no veo la ilegalidad de esto, como bien lo dijo el Concejal Bruschetti, es una opinión, pretendemos y queremos que no nos limiten en nuestro pensamiento y en nuestra opinión, aún cuando no se comparta, aún cuando no se esté de acuerdo, pero creo que tenemos por lo menos, por lo menos, el derecho de solicitar, aún en la equivocación, solicitar lo que a nuestro criterio creemos que es más conveniente, donde no pedimos que todos estén de acuerdo y no pedimos que piensen igual, pero sí queremos por lo menos expresarnos y es lo que este pedido de comunicación está haciendo, expresar una decisión, expresar una intención de creer que lo más conveniente en una elección de una empresa de estas características como es la Cooperativa, lo mejor sería que no se limitara a nadie a participar. Y por supuesto el hecho de no tener el reparo de que no participe nadie es porque realmente eso no asegura de que alguien vote a uno o a otro, sino que lo único de lo que está hablando uno es de la participación y la posibilidad de hacerlo. Entonces concretamente creo que no hay un  hecho ilegal en lo que estamos pidiendo, puede que no se comparta y es respetable, pero de ninguna manera consideramos que esto sea algo fuera de la Ley”. </w:t>
      </w:r>
      <w:r>
        <w:rPr>
          <w:b/>
          <w:sz w:val="24"/>
        </w:rPr>
        <w:t xml:space="preserve">Concejal Brindicci: </w:t>
      </w:r>
      <w:r>
        <w:rPr>
          <w:sz w:val="24"/>
        </w:rPr>
        <w:t xml:space="preserve">“Gracias Señor Presidente. Hablando de coherencia quiero ser coherente con lo que opiné oportunamente cuando se pidió suspender la Asamblea anterior en la Cooperativa. Y pienso por, son varios los motivos por los cuales sin entrar a analizar si debe dejarse votar o no a los que están en mora o no, porque es un problema de la Cooperativa, pero creo que la Cooperativa es un ente privado que de ninguna manera este poder legislativo debe entrometerse en cosas que los miembros de la Cooperativa únicamente tienen atribuciones para hacerlo. ¿Y qué quiero decir? Considero que hay suficiente madurez y adultez entre los miembros socios de la Cooperativa como para utilizando las normas, utilizando las leyes y el estatuto solicitar a quien corresponda lo que se debe hacer. Es decir, ante la justicia o ante la personería jurídica, o a las autoridades, o solicitar Asambleas Extraordinarias justamente para poder modificar ese Estatuto, que llamativamente se está haciendo algunos días antes de que se vaya a ir a las elecciones. Es por eso que, respetando a cada miembro socio de la Cooperativa, considero que deben utilizar los mecanismos legales, y no es el Concejo  Deliberante el que tiene que intervenir para solicitar o para expresar estos deseos que, de acuerdo con lo expresado por algún edil preopinante, considero que no hace más que traer divisionismos, por estas cosas se pueden hacer a nivel particular y no a nivel de uno de los poderes del Estado, que es el Poder Legislativo, como en este caso el Concejo Deliberante. Entonces no voy a acompañar este proyecto, porque considero que sería exigir a una entidad privada que aplique o cambie el estatuto unos días antes que se vaya a ir a las elecciones, y además es exigirle, o creer que los miembros de la Cooperativa no son lo suficientemente adultos como para que en forma particular, o en grupos, pero no a través del Concejo Deliberante, puedan pedir a las autoridades constituidas los cambios de esos estatutos. Nada más Señor Presidente”. </w:t>
      </w:r>
      <w:r>
        <w:rPr>
          <w:b/>
          <w:sz w:val="24"/>
        </w:rPr>
        <w:t xml:space="preserve">Concejal López: </w:t>
      </w:r>
      <w:r>
        <w:rPr>
          <w:sz w:val="24"/>
        </w:rPr>
        <w:t xml:space="preserve">Gracias Señor Presidente. Bueno, en principio voy a aclarar que no voy a acompañar el Proyecto, no porque no esté de acuerdo con que haya una igualdad en los socios de la Cooperativa para poder emitir el voto, creo que eso es un derecho que no se le puede negar a ningún asociado. Pero sí creo que en este Proyecto no se está solicitando un cambio o una modificación del estatuto, que sería lo que correspondería como asociado a la Cooperativa que es el Concejo Deliberante. El Concejo Deliberante puede solicitar una modificación del estatuto que es lo que correspondería, este planteo es básicamente lo que fundamenté en la Sesión del 27 de noviembre del año pasado, donde se trató el proyecto que se estuvo mencionando hace un rato. Si se pidiera una modificación del estatuto creo que este proyecto sería acompañado por todos los Concejales, pero acá lo que se está solicitando nuevamente es un amparo judicial para una violación del estatuto, motivo por el cual creo que se han desatendido o se han equivocado los caminos para lograr esa igualdad del voto de todos los asociados de la Cooperativa. En cuanto a los tiempos, yo creo que los tiempos de modificación de ese estatuto se dejaron vencer, y se dejaron vencer por parte de las autoridades de la Cooperativa. Repito que el proyecto o el tema Cooperativa de Electricidad se instala en este Concejo Deliberante a raíz de un proyecto que presenta el Bloque Socialista al año pasado, en noviembre del 2003; se trata en la Sesión del 27 de noviembre, donde no hubo abstenciones, ese proyecto fue aprobado en general por unanimidad y rechazado en particular porque se pretendía hacer algunas modificaciones por algunos Concejales, pero en general fue aprobado por unanimidad, eso consta en el Acta de la Sesión, de la cual tengo copia acá. Y también la Cooperativa de Electricidad, las autoridades de la Cooperativa de Electricidad en ese momento hicieron algunos tipos de consideraciones, como también lo hicieron hoy públicamente en los medios gráficos y en algunos medios radiales. En aquel momento, dentro de estas consideraciones públicas que hizo la Cooperativa de Electricidad, algo que me voy a permitir leerlo textualmente, en el punto 5º decía: “Sorpresa, causa sorpresa y temor comprobar la falta de los más mínimos conocimientos acerca de cómo funciona institucionalmente una entidad con cuarenta y siete años de vigencia en Balcarce por parte de quienes sin lugar a dudas debieran saberlo en profundidad, dado los cargos públicos de alta responsabilidad que desempeñan o dice desempeñar”. Esto decía el Consejo de Administración defendiendo el estatuto de la Cooperativa, cuando se suponía que este Concejo Deliberante estaba cometiendo una intromisión en una entidad privada, como realmente es la Cooperativa de Electricidad. Esto tiene fecha 27 de noviembre de 2003, publicado en el diario “el Liberal”. Hoy vemos también publicado en los dos medios gráficos de nuestra localidad otro informe de la Cooperativa de Electricidad, donde en el punto 4º dice que se aprovecha esta instancia para ratificar que en esta Cooperativa no habrá socios de primera y socios de segunda, razón que desde el fondo esencial de la Ley de Cooperativas Nº 20/337, se desprende que únicamente carecerán de derechos electorales los socios de la Institución que no hayan cumplimentado los aspectos correspondientes al capital accionario, con lo que se privilegiará la ley por sobre normas internas que pretenden desconocerlas, habida cuenta de que los caminos legales para obtener los pagos de cuenta comerciales o servicios continúan vigentes. Es decir, hace casi un año atrás la dirigencia de la Cooperativa decía que el estatuto era perfecto, estaba bien, hoy se dan cuenta que este estatuto no sirve, que va en contra de una norma legal, que desampara a ciertos asociados de la Cooperativa. Honestamente no me causa sorpresa, lo que sí me causa es temor, me causa temor ver la forma en que la gente que está manejando nuestra Cooperativa, nuestra empresa de energía, distribuidora de energía en Balcarce, prácticamente descarga todos sus desechos orgánicos sobre el Estatuto de una empresa que tiene cuarenta y siete años de vigencia en nuestra ciudad; gente que está al frente de esta Cooperativa desde hace mucho tiempo, no es un día, o sea, que si había algún tipo de falencia con el estatuto, tuvieron tiempo de sobra de modificarlo. Yo creo que este, no voy a decir el proyecto, pero sí este comunicado que saca hoy la Cooperativa, tiende solamente a hacer un manejo político de las elecciones de delegados que se van a realizar próximamente. Creo que si se conocía que el estatuto no era totalmente imparcial para la totalidad de los asociados de la Cooperativa, hubo tiempo de sobra para modificarlo. De ninguna manera creo que ahora se pueda pedir un amparo judicial para que se viole nuevamente el estatuto, que se plantee seriamente a la Asamblea como se dijo, que realmente es soberana, y que la Asamblea misma plantee la modificación del Estatuto. Nada más Señor Presidente, gracias”. </w:t>
      </w:r>
      <w:r>
        <w:rPr>
          <w:b/>
          <w:sz w:val="24"/>
        </w:rPr>
        <w:t xml:space="preserve">Solicitan autorización para abstenerse a votar los Concejales Viglianchino y Manestar. La abstención es autorizada por ocho (8) votos afirmativos de los Concejales Echeverría, Castellari, Adobbati, Orsi, Pérez, Bruno, Ocantos, Bruschetti, y cinco (5) votos negativos de los Concejales López, Brindicci, Reino, Torres, Fernández. Realizada la votación, se aprueba el proyecto por ocho (8) votos afirmativos de los Concejales Echeverría, Castellari, Adobbati, Orsi, Pérez, Bruno, Ocantos, Bruschetti; y cinco (5) votos negativos de los Concejales López, Brindicci, Reino, Torres, Fernández. </w:t>
      </w:r>
      <w:r>
        <w:rPr>
          <w:sz w:val="24"/>
        </w:rPr>
        <w:t xml:space="preserve">Se considera el asunto 10º. </w:t>
      </w:r>
      <w:r>
        <w:rPr>
          <w:b/>
          <w:sz w:val="24"/>
        </w:rPr>
        <w:t xml:space="preserve">Concejal Brindicci: </w:t>
      </w:r>
      <w:r>
        <w:rPr>
          <w:sz w:val="24"/>
        </w:rPr>
        <w:t xml:space="preserve">“Gracias Señor Presidente. Bueno, esto quisiera insertarlo dentro de los proyectos que hacen a evitar la contaminación ambiental. Una de las formas más simples, o quizás de los parámetros más importantes para hablar de una población que, digamos, ha crecido, es justamente tener en cuenta si tienen cloacas, agua corriente y los servicios mínimos indispensables. Así que teniendo en cuenta que hay intención en el Departamento Ejecutivo de que se extienda esa red cloacal a todos los habitantes de Balcarce, es que he presentado este proyecto que está avalado por las firmas de los vecinos, y espero que se agreguen también otras zonas de Balcarce que no están en este Proyecto, pero que seguramente es indispensable, y que se cumpla el contrato existente entre la empresa Camuzzi y el Municipio en el sentido de que cuando hay frentistas interesados en que se extienda esa red cloacal y agua corriente se lo haga, y que el Municipio intervenga para solventar los gastos de aquellos frentistas de escasos recursos. Así que pido al Concejo, a los Señores Concejales que apoyen este proyecto que hace al bienestar de la población. Nada más Señor Presidente”. </w:t>
      </w:r>
      <w:r>
        <w:rPr>
          <w:b/>
          <w:sz w:val="24"/>
        </w:rPr>
        <w:t xml:space="preserve">Concejal Pérez: </w:t>
      </w:r>
      <w:r>
        <w:rPr>
          <w:sz w:val="24"/>
        </w:rPr>
        <w:t xml:space="preserve">“Sí gracias Señor Presidente. Es para adelantar nuestro voto afirmativo a este proyecto, y en realidad tenemos una solicitud de vecinos de otro sector, que para no presentar un proyecto con distintas cuadras, lo que pedíamos es si están de acuerdo los autores del mismo, agregar a este proyecto las solicitudes que tenemos en nuestro Bloque, que serían las calles 18 y 20 entre 107 y 105, la 40, 42 y 44, entre 39 y 35, y la 38 entre 23 y 25. Esto es un pedido concreto que tenemos de esos sectores y que no quisimos para ahondar en dos proyectos, agregarlo, si le parece al autor del mismo, en este único proyecto”. </w:t>
      </w:r>
      <w:r>
        <w:rPr>
          <w:b/>
          <w:sz w:val="24"/>
        </w:rPr>
        <w:t xml:space="preserve">Realizada la votación, se aprueba unánimemente el proyecto con el agregado propuesto por el Concejal Pérez. </w:t>
      </w:r>
      <w:r>
        <w:rPr>
          <w:sz w:val="24"/>
        </w:rPr>
        <w:t xml:space="preserve">Se considera el asunto 11º. </w:t>
      </w:r>
      <w:r>
        <w:rPr>
          <w:b/>
          <w:sz w:val="24"/>
        </w:rPr>
        <w:t xml:space="preserve">Concejal Echeverría: </w:t>
      </w:r>
      <w:r>
        <w:rPr>
          <w:sz w:val="24"/>
        </w:rPr>
        <w:t xml:space="preserve">“Gracias Señor Presidente. Bueno, atento a la importancia del convenio de adhesión de la Ley 13.210, que ha firmado el Municipio con el Ministerio de Seguridad de la Provincia de Buenos Aires, y atento a los considerandos y artículos que figuran en este Proyecto de Comunicación, considerábamos importante y fundamental tener el conocimiento, llamémosle del cual es en sí la opinión o la consulta que se le puede llegar a realizar al Jefe de la Policía Regional con respecto a la incorporación de civiles a la Policía Comunal de Seguridad, teniendo en cuenta en lo que hace a la coordinación, funcionamiento y responsabilidad de la misma, de la Policía Comunal conjuntamente con la Policía local. Entonces, precisamente la idea y lo que se solicita al Departamento Ejecutivo, es a ver que se nos informe, porque de hecho capaz que la consulta ya está realizada y no estamos en conocimiento, pero sí que se nos informe cuál es, si se ha realizado esa consulta, si no que se realice, cuál es la opinión del Jefe de la Policía Regional. Gracias Señor Presidente”. </w:t>
      </w:r>
      <w:r>
        <w:rPr>
          <w:b/>
          <w:sz w:val="24"/>
        </w:rPr>
        <w:t xml:space="preserve">Concejal Fernández: </w:t>
      </w:r>
      <w:r>
        <w:rPr>
          <w:sz w:val="24"/>
        </w:rPr>
        <w:t xml:space="preserve">“Sí, gracias Señor Presidente. Tiempo atrás nosotros tuvimos una reunión con el Señor Intendente y el Secretario de Gobierno sobre el tema de la Policía Comunal y la firma del convenio que fue remitida a este Concejo Deliberante ad referéndum, el cual ha sido aprobado. Dentro de esa reunión se explicó la forma de reclutamiento, cuáles eran las condiciones, por ejemplo, que se iba a exigir desde el estudio secundario, el tratamiento o el análisis psicofísico y la capacitación de la gente reclutada a través de la Universidad de Mar del Plata. Por otra parte, es importante rescatarlo como posibilidad de gente de trabajo para los ciudadanos de Balcarce, pero por otro lado, aparte de la gente de trabajo, el hecho de ser un balcarceño genera un mayor compromiso social con la Policía, es decir, el hecho de ser balcarceño genera un mayor compromiso con la sociedad de Balcarce. Si bien este tema ha sido tratado, yo lo que me pregunto es si la intención de este proyecto realmente es recabar una opinión más, es decir, porque esto se está llevando a cabo en la Provincia en los distintos distritos, lo hemos visto a través de los medios masivos de comunicación, donde la gente está haciendo cola o hace fila para  poder enrolarse dentro de la Policía, ya es un hecho prácticamente consumado. No sé en qué puede incidir la opinión del Jefe de la Policía, ya es un hecho prácticamente consumado. No sé en qué puede incidir la opinión del Jefe de la Policía Regional. De todas formas es una aclaración o una acotación que realizo, pero con el cual acompaño este proyecto de Comunicación presentado y expuesto por el Concejal preopinante”. </w:t>
      </w:r>
      <w:r>
        <w:rPr>
          <w:b/>
          <w:sz w:val="24"/>
        </w:rPr>
        <w:t xml:space="preserve">Realizada la votación, se aprueba unánimemente el proyecto. </w:t>
      </w:r>
      <w:r>
        <w:rPr>
          <w:sz w:val="24"/>
        </w:rPr>
        <w:t xml:space="preserve">Se considera el asunto 12º. </w:t>
      </w:r>
      <w:r>
        <w:rPr>
          <w:b/>
          <w:sz w:val="24"/>
        </w:rPr>
        <w:t xml:space="preserve">Concejal Bruno: </w:t>
      </w:r>
      <w:r>
        <w:rPr>
          <w:sz w:val="24"/>
        </w:rPr>
        <w:t xml:space="preserve">“Gracias Señor Presidente. Bueno, haciéndonos eco de distintos inconvenientes que los transeúntes y vehículos que recorren esta arteria, la calle 1, queremos presentar este proyecto, de alguna manera para solicitarle al Ejecutivo que arbitre los medios necesarios como para tratar de que se logre estacionar en una sola mano. Todos sabemos que esta es una calle que es muy utilizada por personas que ingresan a la ciudad a través de la Avenida San Martín, y también aquellas que retoman el lugar del ejido urbano por esta calle y vienen por Avenida Gonzáles Chaves. En muchos casos tomar esta calle tanto hacia la calle 16 como hacia la calle 18 es todo un inconveniente cuando hay vehículos estacionados en ambas manos. Por eso es que hemos elaborado este Proyecto para tratar de que desde el Ejecutivo se arbitren los medios para lograr el estacionamiento en una sola de las manos. Gracias Señor Presidente”. </w:t>
      </w:r>
      <w:r>
        <w:rPr>
          <w:b/>
          <w:sz w:val="24"/>
        </w:rPr>
        <w:t xml:space="preserve">Concejal Viglianchino: </w:t>
      </w:r>
      <w:r>
        <w:rPr>
          <w:sz w:val="24"/>
        </w:rPr>
        <w:t xml:space="preserve">“Sí, Señor Presidente. El tiempo siempre me da la razón en algunas cosas. Yo me acuerdo que en esta calle que se ha cometido un horror, diría histórico, no un error, porque en las avenidas como es la calle 1 y como es la calle 2 se transformaron en calles. Y en aquel momento lo dije que esas actitudes demagógicas de tirar un pedazo de asfalto, para convencer por los ojos, la inmediatez de un voto iba a significar en el futuro una problemática para la ciudad de Balcarce, porque si hay una cosa que está bien pensada, que estuvo bien pensada, fue la diagramación del centro de Balcarce. Así como vemos que tenemos una plaza y que tenemos cuatro plazas que marcan los puntos cardinales, y tenemos cuatro avenidas que son precisamente pensando cuando la hicieron en el futuro, que ya no es tan futuro sino presente con el aumento de los vehículos. Y evidentemente se cometió un horror, porque no es un error, porque se cometió pese a que en aquel momento yo dije que se estaba haciendo un disparate, que era por tirar un cacho de asfalto, Señor Presidente, como lo dije, se transformaron las avenidas en la calle 2, y en la avenida que es la calle 1, juntamente con la 31 y 32 iba a suceder lo que hoy está sucediendo, en vez de ser una salida para agilizar el tránsito y que cada vez va a ser peor, y evidentemente en aquel momento lo dije también que mientras se pedía el reordenamiento del tránsito estábamos haciendo cosas precisamente para que el ordenamiento del tránsito no llegara, o sea la incoherencia total. Y hoy vemos que, claro, se presenta un proyecto porque se presentan los problemas porque han quedado más anchas las veredas que las calles, porque se han troncado las avenidas 1 y la avenida 2, que son las que marcan todo el contorno del radio urbano y de las plazas, y que evidentemente los que lo hicieron, vuelvo a reiterarle Señor Presidente, lo hicieron pensando en el futuro, y evidentemente no se superó a aquello que se hizo desde Balcarce en sus comienzos, sino que al contrario, se empeoró. Y hoy vemos como se presentan proyectos para ver si podemos solucionar el problema, por los problemas que hay en el tráfico, que evidentemente lo que va a haber que hacer en algún momento es hacerlo avenida aunque quede medio desprolijo, pero va a tener que hacerse la avenida 1 y va a tener que hacerse la avenida 2, si queremos pensar en la organización del tránsito en  Balcarce, porque las avenidas son precisamente para evitar el embotellamiento y para aligerar el tránsito cuando evidentemente, como lo que está pasando cada día, tenemos más vehículos. Simplemente Señor Presidente, era recordar lo que ya dije, en aquel momento y que iba a suceder, hoy los mismos que me votaron en contra están haciendo un proyecto que yo dije que iba a haber que hacerlo en ese momento y consta en actas, iban a tener que hacer el Proyecto para ver como hacíamos para normalizar el tránsito en esa calle. No pasó mucho tiempo, hoy están los proyectos a la vista, porque en vez de dejarlo como está, avenida, para convencer por los ojos a la gente se hizo una calle de lo que era una avenida. Nada más”. </w:t>
      </w:r>
      <w:r>
        <w:rPr>
          <w:b/>
          <w:sz w:val="24"/>
        </w:rPr>
        <w:t xml:space="preserve">Realizada la votación, se aprueba unánimemente el proyecto. </w:t>
      </w:r>
      <w:r>
        <w:rPr>
          <w:sz w:val="24"/>
        </w:rPr>
        <w:t xml:space="preserve">Se considera el asunto 13º. </w:t>
      </w:r>
      <w:r>
        <w:rPr>
          <w:b/>
          <w:sz w:val="24"/>
        </w:rPr>
        <w:t xml:space="preserve">Concejal López: </w:t>
      </w:r>
      <w:r>
        <w:rPr>
          <w:sz w:val="24"/>
        </w:rPr>
        <w:t xml:space="preserve">“Sí Señor Presidente. Primero querría solicitar que por Secretaría se dé lectura al Proyecto de Ordenanza. Gracias Señor Secretario. Bueno, primero quiero agradecer al Presidente de la Comisión de Legislación permitirme hacer la fundamentación de este despacho. Este proyecto surge a raíz de inquietudes de vecinos y principalmente de una charla que mantuve en su momento con el Subcomisario Avila, hoy Comisario, donde ponía de manifiesto la necesidad de tener alguna herramienta de control sobre esta actividad, o sobre las personas que realizan esta actividad. También esta necesidad fue manifestada por vecinos que hacen de esta actividad su medio de vida, vecinos que hace años que vienen realizando la recolección de helechos en nuestro Partido y que se ven en cierta forma perjudicados por personas que lo hacen en forma esporádica y sin ningún tipo de control o miramiento para poder proteger la actividad. Esto lo conversé con estos productores, o con estos recolectores de helechos, para poder tener una visión cabal de cómo se debería tratar de reglamentar esto, y hacer algo que realmente sirva para proteger la actividad y para ejercer un control. También es conocido que de acuerdo a comentarios, se aprovecha a veces esta actividad para tener un panorama de los movimientos en los establecimientos rurales y posiblemente de ello se desprenda que se pasan datos como para producir algún tipo de ilícitos. Esto también fue así manifestado por el titular del Departamento de Policía de Balcarce. En virtud de todo esto es que se trata de otorgar una herramienta para poder controlar y para poder tener un conocimiento de quienes son los que realizan esta actividad. También fue consultado con el Juez de Faltas, con el Doctor Capiello, para ver el tema de las sanciones, y de hecho él fue quien le dio forma al Artículo donde están estipuladas las sanciones que prevé esta Ordenanza, para que sea de una aplicabilidad total, para que no tengamos ningún tipo de inconveniente legal en la aplicación de esta Ordenanza. Esto se trató en la Comisión, fue aprobado por unanimidad, por lo que solamente resta que se apruebe en este recinto. Nada más, gracias”. </w:t>
      </w:r>
      <w:r>
        <w:rPr>
          <w:b/>
          <w:sz w:val="24"/>
        </w:rPr>
        <w:t xml:space="preserve">Realizada la votación, se aprueba unánimemente el proyecto. </w:t>
      </w:r>
      <w:r>
        <w:rPr>
          <w:sz w:val="24"/>
        </w:rPr>
        <w:t xml:space="preserve">Se considera el asunto 14º. </w:t>
      </w:r>
      <w:r>
        <w:rPr>
          <w:b/>
          <w:sz w:val="24"/>
        </w:rPr>
        <w:t xml:space="preserve">Concejal Bruno: </w:t>
      </w:r>
      <w:r>
        <w:rPr>
          <w:sz w:val="24"/>
        </w:rPr>
        <w:t xml:space="preserve">“Gracias Señor Presidente. Simplemente para hacer algunas reflexiones con respecto a este Proyecto de Ordenanza, que de alguna manera ha recorrido un camino bastante participativo. Esta fue la forma que tratamos de buscarle a un tema tan importante como es el de los locales destinados a los juegos en red. Al inicio de esta Sesión escuchábamos a la Concejal Fernández, que hacía hincapié al paradigma de la complejidad, y hacía mención a todos los avances tecnológicos y científicos que en esta nueva era estamos viviendo. Sin lugar a dudas es una lectura muy positiva de la realidad, y consideramos que en algunos casos estos avances científicos y tecnológicos nos llevan a veces a aislarnos, a que los niños que debieran estar jugando y empleando su tiempo en una actividad lúdica, lo hagan muy pasivamente frente a una computadora que no siempre les transmite valores que son positivos para su formación y posterior inserción como verdaderos ciudadanos. Y bueno, tuve este tema y esta preocupación fue la que nos movilizó a ir elaborando este proyecto, que comenzó siendo un borrador, en el que consultamos a los distintos actores involucrados. Hemos citado aquí al recinto, a la Sala de Comisión, a los propietarios de estos locales, hemos citado con gran sorpresa a padres de autoconvocados, a grupo de padres y de vecinos de estos locales que en distintas oportunidades informales nos planteaban su preocupación con respecto al funcionamiento de los locales, pero a diferencia de lo que ocurrió con los propietarios de estos locales, los padres no concurrieron. Creo que a esto en algún medio lo hemos planteado ya, pero de alguna manera lo que quisimos con esto es buscar una reglamentación al funcionamiento de esta creciente y floreciente actividad, que sin lugar a dudas nos preocupa, nos preocupa como padres, nos preocupa como legisladores, porque creemos que sin lugar a dudas es incipiente en estos momentos, aunque nos parece bastante importante el número de locales que en los últimos tiempos se han instalado en nuestra ciudad. En algún medio hemos comentado que en aproximadamente seis o siete cuadras se concentran más del setenta por ciento de estos locales, con lo que ello implica en cuanto al movimiento de niños, de adultos que también hacen uso de este servicio que se brinda, y en muchos casos vemos también que se ve agravado el tema de robo de bicicletas, porque aquellos que se movilizan con bicicletas las dejan en la vereda y suelen ser producto de robos. En otros casos también hemos podido comprobar en forma directa la práctica de mendicidad, porque muchos niños solicitan monedas para comer, y con gran sorpresa después comprobamos que esas monedas no son para comer sino que las usan para poder pagar el abono. Más allá de esto, que no es nada, es anecdótico, pero está comprobado científicamente y a través de nuestros sentidos, creímos conveniente hacer todo un análisis de las legislaciones que al respecto otros municipios habían dictado, y en función específica de nuestras características como unidad, henos analizado los distintos articulados que conforman este Proyecto de Ordenanza, hasta llegar a lo que hoy es este producto final. De alguna manera hemos evitado un aspecto que en un primer borrador aparecía, que era la limitación de horario, y que luego de distintas reuniones hemos consensuado que no es el  horario de funcionamiento lo que hay que limitar, sino que hay que cumplir la Ordenanza que existe desde el año 2003 en nuestra localidad sobre la permanencia de menores en los lugares públicos. Otro de los aspectos que hemos tratado de no descuidar es que esté bien delimitado el sector de fumadores y de no fumadores. Por supuesto que esté terminantemente prohibido en presencia de menores la venta de alcohol y de tabaco. No vamos a pedir que se dé lectura al Proyecto de Ordenanza, pero sí lo que queríamos comentarles es que ha sido muy, muy debatido, muy desmenuzado y analizado en cada uno de sus artículos hasta llegar a una, digamos, una elección totalmente unánime. Así que bueno, solicito que haga la votación de este Proyecto. Gracias Señor Presidente”. </w:t>
      </w:r>
      <w:r>
        <w:rPr>
          <w:b/>
          <w:sz w:val="24"/>
        </w:rPr>
        <w:t xml:space="preserve">Realizada la votación, se aprueba unánimemente el proyecto. </w:t>
      </w:r>
      <w:r>
        <w:rPr>
          <w:sz w:val="24"/>
        </w:rPr>
        <w:t xml:space="preserve">Se considera el asunto 15º. </w:t>
      </w:r>
      <w:r>
        <w:rPr>
          <w:b/>
          <w:sz w:val="24"/>
        </w:rPr>
        <w:t xml:space="preserve">Concejal Bruschetti: </w:t>
      </w:r>
      <w:r>
        <w:rPr>
          <w:sz w:val="24"/>
        </w:rPr>
        <w:t xml:space="preserve">“Gracias Señor Presidente, solicito que se lea el Proyecto por Secretaría. Gracias Señor Presidente, bueno, en realidad lo que se pretende con este Proyecto de Decreto modificatorio del Reglamento Interno, es dar cumplimiento a lo que establece la Carta Orgánica muy claramente, pero que en la práctica ha demostrado  que no se ha cumplido la Ley Orgánica de las Municipalidades. De hecho no ha sucedido, y se han dado citaciones, y por eso aclaré en los considerandos que no es propia de este Ejecutivo, sino durante años tal vez lo hemos tenido, en cuanto a que el Intendente decide no responder a las requisitorias del Concejo Deliberante, y parecía que no tendríamos ninguna herramienta al respecto. En este momento por ejemplo está respondiendo de manera acabada sin ningún tipo de inconvenientes desde hace un mes, pero se da una situación concreta que es el Presupuesto, o sea que pareciera que el Concejo Deliberante el único momento del año en el cual tenemos herramientas para ejercer plenamente nuestra función, es cuando estamos a las puertas de la aprobación del Presupuesto Municipal. Es por esto que en estos días se está respondiendo, aunque han quedado atrás en este año una cantidad de proyectos sin responder. A esto se le suma de que se crea una gran confusión en la comunidad, y se sigue creando. Tengo lamentablemente que escuchar en estos días que se sigue confundiendo a la comunidad a través de manifestaciones públicas, o respondiendo preguntas que hace este Concejo Deliberante a través de los medios, pero se responde lo que se quiere, o tal vez lo que se sabe, tal vez un parte de la respuesta. Yo creo que como Cuerpo se nos merece respeto como uno de los dos órganos del Municipio, el órgano del Legislativo, merecemos respeto, y creo que merecemos tener respuestas concretas a las preguntas que se hacen. Pongo el caso más emblemático, como es el caso de la farmacia, la producción de medicamentos en la farmacia del Hospital, porque son proyectos que nunca fueron respondidos, nunca fueron respondidos, enviaron notas con lo que querían responder, pero no respondieron todos los puntos que preguntamos. Y bueno, y así pasan los proyectos de  Comunicación nuestros, y a la comunidad a veces le queda la sensación de que se responden y en realidad no es así. La Ley Orgánica nos da herramientas al Concejo Deliberante. Por ejemplo es claro, mucho más claro que nuestro Reglamento Interno, el Artículo 108º, en su inciso 7º, cuando establece entre las atribuciones y los deberes del Departamento Ejecutivo la de concurrir personalmente o por intermedio del Secretario o Secretarios de la Intendencia a las Sesiones del Concejo, cuando lo juzgue oportuno. O sea, llamado por Decreto del Cuerpo con una antelación de cinco días para suministrar información, informes, este caso sí lo prevé el Reglamento Interno, dice: “El Intendente podrá tomar parte en los debates, pero no votar. La falta de concurrencia del Intendente o Secretarios cuando haya sido requerida su presencia por Decreto, o la negativa de ellos a suministrarle información”, y esta es la parte a la que se refiere el Proyecto de Comunicación, “la negativa de ellos a suministrar la información solicitada por dicho Cuerpo será considerada falta grave”. Falta grave en los términos del Artículo 249º, inciso 2º, de la misma Ley Orgánica de las Municipalidades, en la cual establece que las negligencias reiteradas que califiquen de grave la conducta en el ejercicio de sus funciones lesivas del interés patrimonial del Municipio. El 249º establece las circunstancias en las cuales se le podría hacer juicio político al Departamento Ejecutivo. Pero ¿por qué tenemos que llegar a esto? Uno no quiere ni puede llegar al juicio político, y eso esta admitido por la doctrina, mucho menos después de una elección, la cual votó el pueblo, pero tampoco quiere el absoluto irrespeto de este Concejo Deliberante. Entonces lo que se trata de poner es un límite por el Reglamento Interno en cuanto a lo que se considera falta grave, porque parece que si no nos responden un proyecto durante un mes, dos meses o un año, y no pasa nada, y nunca va a pasar nada, es delimitar, aclarar bien en el Reglamento Interno qué es para este Concejo, porque es el Reglamento Interno nuestro, qué es para nosotros falta grave. Y en eso lo que hicimos es establecer que para nosotros es falta grave la no respuesta de un Proyecto de Comunicación dentro de los veinte días hábiles, pero en reunión de Comisión se aclaró, se hizo un agregado y se puso que para que no quede con la no respuesta a un solo Proyecto, ya parecería falta grave y daría lugar a un juicio político, porque así lo dice la Ley Orgánica, que debe ser reiterado, debe ser reiterado, por eso en Comisión le agregamos que este debería ser en forma reiterada. O sea que si en forma reiterada no respondiera Proyectos de Comunicación dentro de los veinte días hábiles, estaríamos ante una falta grave, y quiero aclarar, porque a lo mejor se me va a objetar de que nosotros estamos modificando lo que está legislado; en realidad no estamos modificando nada que está legislado, esto lo establece bien la Ley Orgánica de las Municipalidades, y es muy claro que el único que determina qué es falta grave es el Concejo Deliberante, y el único que puede revisar eso y en alguna circunstancia podría revisarse, es el Poder Judicial, pero es atribución exclusiva del Concejo Deliberante determinar, especificar qué es falta grave, atribución nuestra. O sea que lo único que hacemos con esta modificación del Reglamento es aclarar qué es para nosotros falta grave, poner un poco más claras las reglas del juego, poner un poco de respeto hacia este Concejo Deliberante, se está pidiendo que se responda, nada más. También hay un agregado que lo dice la Ley Orgánica y no lo establece el Reglamento Interno, es respecto al Director del Hospital. En los artículos que pretendemos modificar, que es la relación del Concejo Deliberante con el Ejecutivo, no hace mención en ningún momento del Director del Hospital, y la Ley Orgánica, en el Artículo 16º, es muy clara cuando dice que la Dirección de los Organismos Descentralizados, en este caso el Hospital, como administradora de bienes municipales tendrá las obligaciones, deberes y derechos que esta Ley acuerda al Intendente y al Presidente del Concejo en sus respectivas administraciones. Dentro de esos deberes del Director del Hospital, como Director del Organismos Descentralizado está en responder los pedidos, los Proyectos de Comunicación que les enviamos y también asistir como le correspondería al Intendente y a los Secretarios. Simplemente es eso, no se modifica ninguna Ley, se aclara la Ley Orgánica respecto de lo que nosotros consideramos falta grave, que somos los únicos habilitados para hacerlo. Muchas gracias Señor Presidente”. </w:t>
      </w:r>
      <w:r>
        <w:rPr>
          <w:b/>
          <w:sz w:val="24"/>
        </w:rPr>
        <w:t xml:space="preserve">Concejal Fernández: </w:t>
      </w:r>
      <w:r>
        <w:rPr>
          <w:sz w:val="24"/>
        </w:rPr>
        <w:t xml:space="preserve">“Gracias Señor Presidente. Quiero hacer alguna acotación con respecto al pedido de información, y como el Departamento Ejecutivo ha elevado la información en base a diez puntos que se elaboró en la Comisión de Presupuesto, si bien con respecto a esos diez puntos yo en base a mi inexperiencia como Concejal pregunté en algún momento si era habitual o era de uso corriente que se hiciera este tipo de pedidos, es decir, estos diez puntos que se elevaron al Ejecutivo y del cual se respondieron en forma inmediata para empezar a tratar el presupuesto, que ahí estamos. Es decir, la información llegó, pero yo creo que también otros Proyectos de Comunicación han llegado en la información, probablemente no en fluidez que a lo mejor algunos Concejales pretendan, pero que tampoco hay hábito, no ha habido mejor dicho hábito de responder a los Proyecto de Comunicación. Recuerdo en este momento, por ejemplo, algunos; desde Obras Públicas se contestó el proyecto de la cava, desde Gobierno se contestó el Proyecto de la CIC, o sea la Comisión de Investigación Científica, desde el Hospital se contestó, aunque por ahí algún Concejal no lo comparta, el convenio de Rutas del Sur. Con respecto al tema de la producción de medicamentos desde el Hospital, estuvo presente el Doctor Zubiaurre acá, en la Comisión de Salud, informando a los Concejales que estamos en la Comisión de Salud por qué no se puede avanzar sobre este tema. Nada más”. </w:t>
      </w:r>
      <w:r>
        <w:rPr>
          <w:b/>
          <w:sz w:val="24"/>
        </w:rPr>
        <w:t xml:space="preserve">Concejal Viglianchino: </w:t>
      </w:r>
      <w:r>
        <w:rPr>
          <w:sz w:val="24"/>
        </w:rPr>
        <w:t xml:space="preserve">“Sí, Señor Presidente. Es importante que nos encaminemos dentro de las normas establecidas, pero también es importante tener coherencia Señor Presidente. Hace poco tiempo yo presenté un Proyecto, porque evidentemente sigo insistiendo que se está violando la Ley Orgánica de las Municipalidades, y las leyes no se violan con un  Decreto o una Ordenanza. Y en un hecho puntual, por ejemplo, donde en un momento se le dio poderes extraordinarios al Ejecutivo, al otro Ejecutivo, cuando se autorizaba a hacer convenios que no tuvieran influencia económica, y violando claramente la Ley Orgánica de las Municipalidades. Sin embargo  yo presenté un proyecto, y se votó en contra y se dejó esta violación a la Ley Orgánica de las Municipalidades porque había un antecedente, y el antecedente es violatorio de la Ley Orgánica de las Municipalidades, y no se puede, Señor Presidente, hacer un decreto de por vida autorizando sin tratarlo en el Concejo Deliberante. Y sin embargo yo voy a votar esto, porque es importante que se respeten las normas, pero es importante tener coherencia. Ahora si la coherencia va a pasar de acuerdo a la convivencia circunstancial, me parece que no estamos hablando de respetar las normas. Estamos hablando, Señor Presidente, de qué es lo que a nosotros nos cae bien un día y al otro no nos cae bien, y creo que para ser justo y para respetar las normas establecidas, como nosotros en la Ley Orgánica de las Municipalidades, es que no tiene que haber discordia en el Reglamento Interno, que sí lo hay Señor Presidente, y que vamos a tener que próximamente reformar este tema de que un Concejal tenga que pedir autorización para abstenerse, actitud más antidemocrática que esa imposible, porque ¿quién?, solamente los que han hecho Reglamento Interno, que han tenido más adentro en el 50 y 50, más de dictadores que de democráticos, pueden haber hecho un Reglamento Interno donde hay que pedir autorización para abstenerse, que eso también lo tenemos que sacar, porque la abstención no creo que haya ningún Concejo Deliberante donde se tenga que pedir permiso para abstenerse. Y por otro lado hablamos de democracia, pero la democracia respetando las normas establecidas no es darle poderes extraordinarios a nadie, a nadie. Pero tengamos memoria Señor Presidente, aquí se presentó un Proyecto y se votó, y se dejó el poder extraordinario violando la Ley Orgánica de las Municipalidades, y si algún día ocurre un hecho grave, aunque haya que ir a la justicia, no hay ninguna duda aunque la justicia es poco creíble, pero como esto cae por su propio peso de que evidentemente ese decreto no sirve para nada. Tenemos que ser coherentes Señor Presidente, si vamos a reformar estoy de acuerdo, respetemos las normas establecidas, pero todas. Nada más”. </w:t>
      </w:r>
      <w:r>
        <w:rPr>
          <w:b/>
          <w:sz w:val="24"/>
        </w:rPr>
        <w:t xml:space="preserve">Concejal Bruschetti: </w:t>
      </w:r>
      <w:r>
        <w:rPr>
          <w:sz w:val="24"/>
        </w:rPr>
        <w:t xml:space="preserve">“No, simplemente ante los dichos de la Concejal Fernández, quería recalcar y agregar que los proyectos de comunicación respecto de la producción de medicamentos nunca fueron respondidos. Estuvo el Doctor Zubiarre, es cierto, en la Comisión de Salud de acá, junto con el mismo Intendente Erreguerena, no se si fue en el mes de abril o mayo, al principio cuando habían surgido esos proyectos, pero no respondieron acabadamente ninguna de las preguntas que habíamos hecho respecto de los costos de producción de medicamentos y las variables que incluían en esos costos, que podrían dar respuesta a los costos que teníamos nosotros. Al día de hoy no los tenemos, como tampoco tenemos una repuesta respecto de las contrataciones en lo que hace a la obra pública que se hizo alrededor de hace un mes. No hemos tenido respuesta, hubo una conferencia de prensa para confundir a la población y convencerla de que se estaba respondiendo, cuando realidad todavía sigue sin responderse eso. Muchas gracias Señor Presidente”. </w:t>
      </w:r>
      <w:r>
        <w:rPr>
          <w:b/>
          <w:sz w:val="24"/>
        </w:rPr>
        <w:t xml:space="preserve">Concejal Brindicci: </w:t>
      </w:r>
      <w:r>
        <w:rPr>
          <w:sz w:val="24"/>
        </w:rPr>
        <w:t xml:space="preserve">“Gracias Señor Presidente. Bueno, yo por supuesto voy a acompañar este proyecto, porque lo que está haciendo ni más ni menos es recordar que las normas vigentes hay que respetarlas, me parece muy bien. Lo que no puedo estar de acuerdo es con los considerandos coyunturales de este proyecto, porque evidentemente si tenemos un poco de memoria, yo soy Concejal desde hace dos años y medio, casi tres años, sé que este es el primer período quizás en donde la gestión del Departamento Ejecutivo responde, digamos, más frecuentemente a los Proyectos de Comunicación y a las solicitudes que se hacen. Así que sin ser absolutamente del oficialismo, yo recuerdo muy bien cuando había mayoría automática que aquí no se respondía casi ningún proyecto de comunicación y no debemos hacer, digamos, tratar de que se cumpla con las normas, con las leyes vigentes, simplemente teniendo en cuenta esta gestión, porque si tenemos un poco de memoria la gestión anterior dejó mucho que desear en cuanto a la arbitrariedad y en cuanto a responder a los distintos proyectos de comunicación. Así que pienso que lo correcto es que las normas se cumplan, pero lo incorrecto es hacer considerandos que son coyunturales y son apenas del inicio de una nueva gestión después de doce años de una gestión que ya sabemos todos, fue una gestión donde gozó de la mayoría automática de este Honorable Concejo Deliberante. Gracias Señor Presidente”. </w:t>
      </w:r>
      <w:r>
        <w:rPr>
          <w:b/>
          <w:sz w:val="24"/>
        </w:rPr>
        <w:t xml:space="preserve">Ocupa la Presidencia el Concejal Brindicci. Concejal Torres: </w:t>
      </w:r>
      <w:r>
        <w:rPr>
          <w:sz w:val="24"/>
        </w:rPr>
        <w:t xml:space="preserve">“Gracias Señor Presidente. No bien, va a ser cortito, el pensamiento que tenía desde la Presidencia ante el autor del Proyecto principalmente en el despacho de Comisión que fue el que lo fundamentó. Yo no voy a opinar del despacho, porque creo que salió aprobado en general por toda la Comisión y no voy a discutir ese punto, lo que sí me causa algo extraño el hecho de que estamos hablando de un Ejecutivo que aparentemente no colabora con el Concejo Deliberante, o sea no trabaja para, a lo mejor, con las deficiencias ciertas de una nueva gestión, pero si hay algo que a mí no que queda duda es que en los muchos años en que creo conocer el Concejo Deliberante nunca se ha aportado tanta información desde el Ejecutivo ante los pedidos de comunicación, a lo mejor no en su totalidad, como usted lo expresó previamente, pero sí con el ánimo de colaborar en el hecho de que el Concejo Deliberante tenga las informaciones suficientes. Muchas veces no se ha hecho por escrito, pero también me parece razonable y lógico que la presencia de los funcionarios, algo también pocas veces visto en un Concejo Deliberante que ante el requerimiento de las comisiones, los funcionarios municipales estén presentes en las reuniones. Creo que muy pocos funcionarios municipales no han participado en las reuniones en esta gestión, no han participado en reuniones de Comisión, cosa que yo generalmente he visto muy poco en otras etapas de la vida democrática de Balcarce. Así que simplemente quería dejar claro eso. También el hecho de que se habla de que no hubo respuesta en cuanto al tema medicamentos. Yo, si no me equivoco, llegó un informe en el cual se detallaban los costos, los valores que se pagaban por la droga que se compraba en los laboratorios. Que después nosotros no estemos de acuerdo o no compartamos esa opinión, estoy de acuerdo, pienso y razono que no todos podemos pensar igual, pero sí no me queda claro cuando desde el Concejo Deliberante decimos que la información no llega como corresponde. Muchas veces llega, a lo mejor no es de conformidad del Concejo Deliberante la información que se brinda, pero que le quede la tranquilidad a la comunidad, generalmente que es a la que nosotros le enviamos el mensaje desde este Concejo Deliberante, que este Ejecutivo está trabajando realmente como corresponde. Nada más, Señor Presidente”. </w:t>
      </w:r>
      <w:r>
        <w:rPr>
          <w:b/>
          <w:sz w:val="24"/>
        </w:rPr>
        <w:t xml:space="preserve">Ejerce la Presidencia el Concejal Torres. Concejal Crotto: </w:t>
      </w:r>
      <w:r>
        <w:rPr>
          <w:sz w:val="24"/>
        </w:rPr>
        <w:t xml:space="preserve">“Gracias Señor Presidente. Simplemente quería aclarar un concepto para que no haya confusiones. La mayoría no es automática, la mayoría surge de las urnas. Si acá había un número determinado de Concejales fue producto nada más ni nada menos que de una acción de gobierno que se representaba y se reflejaba en votos. No es un asunto antojadizo, se está hablando como si fuese de una víctima abrumada por una mayoría arbitraria, la presencia de Concejales de un lado y del otro está marcada por los votos. Si no nos gusta este sistema, mala suerte, cambiémoslo, busquen otro sistema, pero cuando se habla de mayoría automática hay que decir que no es automática, surge de las urnas, y las urnas no son automáticas, claro está, lo vemos en cada elección. Nada más Señor Presidente, muchas gracias”. </w:t>
      </w:r>
      <w:r>
        <w:rPr>
          <w:b/>
          <w:sz w:val="24"/>
        </w:rPr>
        <w:t xml:space="preserve">Concejal Brindicci: </w:t>
      </w:r>
      <w:r>
        <w:rPr>
          <w:sz w:val="24"/>
        </w:rPr>
        <w:t xml:space="preserve">“Sí, si, tengo que aclararlo. Por eso es que he sido aludido y tengo que contestar. Me refiero a que las mayorías deben respetar a la oposición, el hecho de que haya mayorías abrumadoras no significa que la oposición pueda ser vilipendiada o pueda ser no respetada. Por lo tanto el juego democrático en la democracia se necesitan ambas cosas, la mayoría respetando a la oposición y la oposición controlando. Nada más Señor Presidente”. </w:t>
      </w:r>
      <w:r>
        <w:rPr>
          <w:b/>
          <w:sz w:val="24"/>
        </w:rPr>
        <w:t xml:space="preserve">Realizada la votación, se aprueba unánimemente el despacho. </w:t>
      </w:r>
      <w:r>
        <w:rPr>
          <w:sz w:val="24"/>
        </w:rPr>
        <w:t xml:space="preserve">Se considera el asunto 16º, </w:t>
      </w:r>
      <w:r>
        <w:rPr>
          <w:b/>
          <w:sz w:val="24"/>
        </w:rPr>
        <w:t xml:space="preserve">aprobándoselo unánimemente sin debate previo. </w:t>
      </w:r>
      <w:r>
        <w:rPr>
          <w:sz w:val="24"/>
        </w:rPr>
        <w:t xml:space="preserve">Se considera el asunto 17º. </w:t>
      </w:r>
      <w:r>
        <w:rPr>
          <w:b/>
          <w:sz w:val="24"/>
        </w:rPr>
        <w:t xml:space="preserve">Concejal Crotto: </w:t>
      </w:r>
      <w:r>
        <w:rPr>
          <w:sz w:val="24"/>
        </w:rPr>
        <w:t xml:space="preserve">“Sí, Señor Presidente. Es para pedir que se dé lectura del proyecto de Ordenanza por Secretaría. Gracias, Señor Presidente. Quería que se diera lectura, porque anticipando que nosotros vamos a acompañar finalmente este proyecto de preservación urbanística se podría decir, pero no puedo dejar de mencionar que yo como Concejal Suplente no he estado este tiempo, pero me ha sorprendido ver que un proyecto muy importante y que ha costado bastante trabajo, como es la adecuación o la actualización del Código de Verificación, de Urbanización, entró para su tratamiento en setiembre del año pasado, prácticamente no ha tenido un tratamiento, inclusive en febrero se ha citado al Secretario de Obras Públicas que manifestó, seguramente me sorprende porque, o sabe mucho, o lo contrario, porque pidió que se dejara en suspenso toda esa documentación, todo ese estudio, una elaboración que no es propia tampoco de la Municipalidad de Balcarce, porque han intervenido organismos provinciales en la elaboración, pidió que se dejara de lado, y se habló de que se iba a presentar otro proyecto. Esto es un movimiento espasmódico ante un problema puntual, como es el tema del Feed Lot, y sería deseable, yo no voy a estar, porque cumplo una pequeña suplencia, pero sería deseable que insistan con este tema porque es importante que tengamos previsión, por más que se criticó acá que decía que esto, este plan era una foto, pero ¡oh casualidad!, la foto que se presentó en setiembre, el Proyecto que se presentó en setiembre casualmente preveía una zona de ampliación urbana, que es en la zona aledaña a la sierra “La Barrosa”, donde se establecían los usos y por supuesto no está contemplada la explotación agraria intensiva. O sea que estaríamos evitando la posibilidad de sancionar una Ordenanza nueva en cada caso, lo que obviamente se evita con un plan. Yo hago votos porque este plan estratégico a treinta años llegue antes de ese plazo por lo menos y tengamos una herramienta para no ir resolviendo puntualmente como en este caso, particularmente vamos a apoyar esta Ordenanza haciendo el expreso pedido de que se dé mayor velocidad a este tema que es muy importante para el desarrollo de Balcarce. Gracias, Señor Presidente”. </w:t>
      </w:r>
      <w:r>
        <w:rPr>
          <w:b/>
          <w:sz w:val="24"/>
        </w:rPr>
        <w:t xml:space="preserve">Realizada la votación, se aprueba unánimemente el despacho. </w:t>
      </w:r>
      <w:r>
        <w:rPr>
          <w:sz w:val="24"/>
        </w:rPr>
        <w:t xml:space="preserve">Se considera el asunto 18º. </w:t>
      </w:r>
      <w:r>
        <w:rPr>
          <w:b/>
          <w:sz w:val="24"/>
        </w:rPr>
        <w:t xml:space="preserve">Concejal Viglianchino: </w:t>
      </w:r>
      <w:r>
        <w:rPr>
          <w:sz w:val="24"/>
        </w:rPr>
        <w:t xml:space="preserve">“Sí, Señor Presidente. Hoy nos encontramos votando un proyecto, Señor Presidente, que no tengo dudas, y voy a usar una palabra que he usado mucho, es un mamarracho, pero un mamarracho peligroso, muy peligroso, porque si bien es cierto que en estas estrategias a veces de la política, hay muchos que no están de acuerdo, pero por estrategias que no comparto se puede llegar a votar a favor una cosa como ésta, que lamentablemente esta Ley 13.210, que habla de la Policía Comunal, es lisa y llanamente agregarle al problema que tenemos con la seguridad un problema más. Pero mucho más grave, Señor Presidente, porque no es un problema simple, un problema es debilitar la representación democrática, porque nosotros más que lo que está inscripto en teoría, tenemos que manejarnos con la realidad cotidiana y los comportamientos de los hombres, que lamentablemente no son de acuerdo a la teoría y a lo que está escrito, sino que suceden cosas que no están escritas en ningún lado. Y lo triste de este proyecto es que no tengo dudas que muchos de los Intendentes que adhieren a esta propuesta, adhieren porque son oficialistas y evidentemente tienen que ceder a la presión de un gobierno de la Provincia de Buenos Aires, que si no adhieren lisa y llanamente se va a complicar más la situación de seguridad que la que ya está. Pero el error es pensar que no se va a seguir complicando más la seguridad en la Provincia de Buenos Aires, o en la Argentina, ahí está el error, y el error está en que yo he visto en los últimos años, de todos los partidos políticos, los representantes del pueblo, actuando en la coyuntura en el hoy, y mañana que te parta un rayo, cuando sabemos, Señor Presidente, que un representante del pueblo debe arriesgar a futuro aunque se equivoque, pero eso es representante del pueblo, porque eso es la prevención. ¿Y por qué esto es un disparate? Si ya de hecho cuando suceden cosas graves, o a veces no tan graves, Señor Presidente, el pueblo va contra las instituciones de la democracia, y que no es precisamente a veces el Ejecutivo, sino que como ha sucedido en Balcarce en algún momento van contra el Legislativo. Si en el pasado o en el presente, porque todavía no se ha aprobado esto, el pueblo va contra el Ejecutivo o el Legislativo, imaginémonos con esto de la Policía Municipal contra quien va a ir el pueblo y con cuánta más virulencia, cuánto más se debilita la representación en los pueblos a través de estos parches, de estos mamarrachos que no sabe ni el que la hizo cómo se va a aplicar. ¿Y por qué lo digo Señor Presidente? Porque agregarle a la confusión y a lo que no anda, más confusión y más burocracia, significa crear un desencuentro total, porque ¿qué es lo que hay que hacer en nuestra Provincia de Buenos Aires?, pero vemos en los medios las purgas policiales, vemos cuántos se dan de baja, cuántos éstos, cuántos el otro, y resulta que terminamos reconociendo como Gobierno de la Provincia de Buenos Aires que la Policía no cumple con la función institucional para la que ha sido creada. Pero si estamos eligiendo autoridades a nivel provincial y nacional, y son tres cosas fundamentales que les exigimos, el pueblo les exige, salud, justicia, educación, seguridad, y si la Provincia va a querer repartir o compartir errores creando esta Policía Comunal, que sabiendo cómo son los comportamientos de las personas, o cómo somos, y más en este conflicto que hay, que nada funciona y ninguna institución funciona como debe de funcionar, ¿qué va a pasar?, los celos, los enfrentamientos, ¿quién paga las consecuencias?, la mayoría, el pueblo, el pueblo mayoritariamente que quiere vivir en paz, pero no creando estas cosas. Si estamos reconociendo, o el Gobernador, el Ministro de Seguridad, que no pueden manejar la seguridad, ¿y vamos a crear una Policía Comunal así de un día para otro, sin un análisis, sin una cosa estudiada, sin saber cuál es la función de unos y otros?. Acá hace un rato se leía un proyecto donde se pedía cuáles eran las funciones, pero si no las sabe ni el que las hizo, Señor Presidente, cuáles son las funciones. Esto es uno de los mamarrachos más grandes, pero más delicados y peligrosos que se han hecho en la Provincia. Si por el otro lado estamos reconociendo para muchos que se burlaban, Señor Presidente, cuando yo hablaba hace muchos años, que la droga nos ha sobrepasado, y que estamos primero en América Latina, arriba de Colombia, arriba de Venezuela, arriba de Bolivia, de Bolivia que la produce, estamos cuartos en el mundo, primero Estados Unidos, Inglaterra, España y luego Argentina en el consumo de drogas de acuerdo a la cantidad de habitantes. Si en la Provincia de Buenos Aires, en las encuestas que han hecho con los abogados, el 99% de los abogados dicen que la justicia no sirve, que no funciona, pero estamos hablando de los abogados, si los abogados, Señor Presidente, están diciendo que el 99% de la justicia no sirve, ¿qué le espera al ciudadano común que es gran mayoría en este país, en esta Provincia de Buenos Aires? Si ahora estamos saliendo a reconocer, como el Gobierno de la Provincia de Buenos Aires, cada vez extendiéndonos más, el Ministro de Justicia habla del 60%, 70% en los delitos de influencia de la droga, porque no se atreven a decir que es el 90% o más. Pero hasta en eso parece que vamos queriendo disfrazar la verdad por etapas, hoy decimos que es el 60% o el 70% del problema que tenemos de seguridad la droga, lo dice el Ministro de Justicia de la Provincia de Buenos Aires y el Gobernador, pero ya otros detrás salen a decir cuál es la verdad, que el 90% o más, Señor Presidente, de los problemas que tenemos con la seguridad, en todos está involucrada de una forma u otra la droga. Hasta ahora todo el mundo se calló, pero ojo Señor Presidente, ojalá yo le pudiera echar las culpas a un solo partido político, porque tengo que decirlo Señor Presidente, con tristeza, que ni la oposición y mi partido no han tenido ni la habilidad política de agarrar en el momento que corresponde ese caballito que sabían que se nos venía encima y nos iba a destruir, como nos está destruyendo, para pararse como se debe parar ante un flagelo destructivo como es la droga, no, siempre atrás de los hechos consumados. Y yo lo digo porque cuando nadie hablaba y exponiéndome a la crítica de los gobiernos de turno, o del gobierno de turno, como diciendo ¿droga?, ¿dónde hay droga?, con una hipocresía fenomenal, con ese problema que es un problema gravísimo que lo tenemos en Balcarce y que nos sobrepasa por todos lados. Y hablamos de una Policía Municipal, donde vamos a tener la burocracia del que vamos a tener, si es de acuerdo a la Ley un Foro, que sabemos los Foros para qué se armaron, no se armaron para solucionar los problemas, se armaron para meter a las instituciones dentro de un implemento para que el grito no se escuchara afuera. Por eso, Señor Presidente, es que no tenemos instituciones, y las que tenemos en la gran mayoría tienen el sello, porque es una casualidad que tenga quórum una institución, porque se usó todo eso y muchas cosas más para destruir las instituciones que nos han metido en este problema de la droga y que es el problema más grave que tenemos, y el que se haga el distraído es porque no vive en este país, hasta que le toque, aunque ya nos está tocando de una forma u otra crear la Policía Municipal, Foros, Intendentes, Comisario, Jefe de la Departamental. Como dice el dicho: “Muchas manos en el plato no hacen más que garabatos”. Van a empezar a tirar la pelota afuera y sin saber quién manda. ¿Haremos un bien nosotros si votamos favorable esto? No, no le quepa ninguna duda, Señor Presidente, que en poco tiempo vamos a ver el error que cometimos, pero no lo vamos a mirar de la tribuna, lo vamos a padecer, directamente lo vamos a padecer porque esta no es la solución. La solución es recuperar la institución que tenemos que es la Policía. La solución es cambiar las leyes, no todas las leyes, pero muchas leyes, y la solución es crear una Policía creíble o volver a tener una Policía creíble, que el testimonio de la Policía sirva, de que el que agarra a un ladrón o a un asesino, que es la Policía que lo tiene que hacer, sirva como testimonio ante el Juez. Yo hace poco lo dije acá porque me tocó estar en un juicio oral Señor Presidente. En un momento dado era lo mismo el ladrón, el Policía que lo agarró, la víctima y yo como testigo. Y lo vuelvo a reiterar, como soy Concejal y tengo un compromiso, lo digo así, declaré lo que vi, pero en ese momento digo un ciudadano común ¿qué va a declarar?, dice: “yo no vi nada”, si sabe que ese ladrón en cualquier momento sale y es para tener problemas. Pero como si yo no declaraba corría el riesgo que el policía que estaba sentado ahí, Señor Presidente, fuera preso, el ladrón libre, a mí no me iba a parar nada porque claro, lo vi. ¿Cómo se puede hablar de crear una Policía con estas normas? Cómo se puede hablar de recuperar la Policía, porque si nos vamos a desconfiar entre el Gobierno, la Justicia, la Policía, y vamos a seguir en este conflicto, nos estamos autodestruyendo como sociedad. Y esto es gravísimo, cuando alguno por ahí dice porque alguien le hace decir que bajó el índice. ¿Qué índice bajó? El índice de la denuncia, porque es cosa de gente que ya no denuncia. Si no nos damos cuenta de lo que está pasando, Señor Presidente, que hay gente que ya no puede ir a visitar ni a los parientes, porque ya se llegó a la situación de salís dos horas o tres y cuando volvés te encontrás sin nada en tu casa. ¿Alguno se pensará, Señor Presidente, que eso no nos va a pasar?, ¿o que le pasó al otro?. En una sociedad que también la hemos llevado al sálvese quien pueda, y que todos pensaron en algún momento que poniendo rejas nos íbamos a salvar, y lo que hicimos con las rejas es meternos presos nosotros mientras los delincuentes están libres, y esto nos está pasando hoy. Y esto, ¿qué lo vamos a solucionar creando una Policía Municipal, ¿con qué formación?, ¿y creando un enfrentamiento con la Policía que está?. Pero nadie se puso a pensar, Señor Presidente, que lo que hay que hacer es recuperar la Policía, tanta purga, pero ¿qué es todo un cuento, toda una mentira? Tanta lucha, ¿de qué?. Acá hay que organizar la Policía, que la Policía tenga la potestad de ser testigo del hecho, sino ésto es un disparate. Y si nosotros nos vamos a enfrentar con la Policía tenemos que pensar que así como vemos ciudadanos corruptos, políticos corruptos hay, también habrá Policía corrupta, pero eso no significa que no tenga potestad la Policía para declarar y hacer por escrito la actuación que tuvieron, el sumario para detener a una persona. Esto que estamos votando hoy, Señor Presidente, es de una gravedad, y de una liviandad, porque acá día a día las cosas van cambiando para mal. Cuando salió este proyecto era una porquería, ahora es más porquería que nunca, un Intendente haciéndose cargo de los problemas sociales, de las calles, de todas las cosas que hay que hacerse cargo y hacerse cargo de la Policía, y de una Policía que va a hacer una confrontación con la otra Policía, y de una Policía que va a hacer una confrontación con la otra Policía, porque sabemos hasta dónde han llegado los enfrentamientos institucionales, que por eso estamos como estamos. Nosotros no tenemos que votar esto, no interesa si el Intendente lo pide, el Intendente puede pedirlo por lo que yo les dije, por la presión y la verticalidad que hay en este país, pero todos sabemos, o la mayoría sabemos, que es mentira, y sabemos también la mayoría de este Concejo Deliberante cuando vemos los chicos en la calle, la destrucción, drogados, muchachitos de doce, trece, catorce años con total impunidad robando a la vista de todos. Hoy tenemos que discutir que hacemos con la Policía, pero con la que tenemos. ¿Cómo hacemos para volver a las normas anteriores? No podemos tener una Policía con las manos atadas. Es cierto que hay malos policías, pero entre malos policías y no tener nada, y que nosotros les estamos quitando todo el poder, entonces hagamos otra cosa, hagamos una Policía nueva, pero no la vamos a hacer de la Municipalidad, con lo que es combatir la droga, con los poderes económicos que hay detrás, que hay que ir a la prevención, porque yo creo que con la represión no llegamos ni a la aproximación. Tenemos que ir a salvar a nuestra juventud, con la hipocresía que hay, Señor Presidente, en la escuela, en las escuelas, en la mayoría de las escuelas los chicos, ¿de dónde van a consumir a droga?, y todavía que tenga que escuchar a uno a veces la hipocresía ¿droga en mi escuela?, da asco. Pero estamos patrocinando que haya gente que se comporte así con esto, esta Ley 13.210, esto es patrocinar y legalizar la hipocresía Señor Presidente. Esto es el mamarracho más grande que se ha hecho en la Provincia de Buenos Aires, y no hay nadie que pueda decir lo contrario, solamente con ver la ley, con ver las cosas que no las entiende nadie, ni el que las hizo, o como decir por ahí porque una cosa es la teoría o la necesidad del momento de aquel que no está en la cosa cuando se dice: “Vamos a elegir el Comisario por el voto popular”, o el Sheriff, como quieran. Pero eso tendría que ser en una situación normal, con el avance que tenemos de la droga que ya no lo discute nadie, como se puede fabricar con los poderes un candidato, podemos tener el más grande de los mafiosos pero con una gravedad, un Intendente con el treinta y cinco por ciento de los votos, y un Comisario o un Sheriff con el setenta por ciento de los votos. ¿Quién manda en el pueblo? Pero otra gravedad más que una cosa es la teoría y otra es la práctica, si agarramos a un Intendente como está lleno y ha estado lleno en el pasado, dentro de la democracia dictadores totales manejando a la Policía, en qué se convierte esto, con un manejo irrestricto de crear y manipular una Policía. Es una guerra Señor Presidente, hacer estas cosas es burlarse del pueblo, o hacer estas cosas es vivir detrás de un libro, de la teoría total sin la práctica, esto es de una gravedad total. Ahora se atrevieron a decir la verdad, que estamos primero en  América latina en el consumo de drogas, el noventa y nueve por ciento de los abogados que la justicia no sirve, y nosotros venimos con este mamarracho cuando tendríamos que estar hablando en los Concejos Deliberantes cómo se recupera la Policía, cómo recuperamos el poder, pero cómo también ahorramos dinero para pagarles a los que están, a los que sirven, lo que hay que pagarles. Esto me hace acordar en la época que se privatizó todo porque había muchos empleados, según decían los que nos querían convencer, los Neustadt, los Grondonas, etc., etc., y resulta que terminamos no teniendo nada y teniendo quinientos por cientos más de empleados estatales. Señor Presidente, no hay ninguna duda que yo voy a votar en contra, y mi Bloque también, pero con la convicción, aunque el Intendente lo pida no lo votamos, o como lo ha pedido, porque sabemos que es el fracaso, sabemos que es el descreimiento total de la sociedad, porque ni siquiera esto despierta esperanza en la gente, pero sí lo que va a despertar es los reclamos mucho más virulentos contra un Intendente, porque la gente no sabe que ésto es un mamarracho, la gente no sabe que esto no lo entiende ni el que lo hizo, la gente sabe que se va a usar como propaganda política en los primeros tiros como que esto va a ser la solución. Esto no es la solución de nada, esto es meterle a la destrucción más destrucción. Como luchador de esto de mucho tiempo, y le digo, así como digo siempre, y ahora más que nunca, que el problema más grave que tenemos no solamente en el delito sino en todo el comportamiento social, y la autodestrucción como sociedad tiene cinco letras y se llama droga, que recién ahora están hablando el Gobernador y demás como si hubieran caído del planeta Marte. Esto que estamos haciendo es debilitar la representación democrática, debilitarnos nosotros mismos como representantes del pueblo y hacerle creer circunstancialmente a la gente de que esto sirve. Señor Presidente, esto no sirve para nada, lo que nosotros tenemos que hacer es recuperar la institución policial. Si el Ministro cree que con las purgas va a solucionar el problema, que lo siga haciendo, pero no que le tire la pelota a los Intendentes, principalmente a los Intendentes de su palo, porque son los Intendentes Justicialistas los que más presionados están, los nuestros algunos, porque les interesa por ahí, como dije yo, manejar la Policía, pero no para bien de la comunidad, para bien de ellos. Y tenemos que ser  realistas, todos los días aparecen cosas aberrantes, Intendentes violadores, Intendentes que a cambio de un Plan Trabajar primero hay que pasar por la cama, y son Intendentes, no lo digo yo, está en los diarios, imaginémonos esa  clase de Intendentes también manejando una policía. Nada más Señor Presidente”. </w:t>
      </w:r>
      <w:r>
        <w:rPr>
          <w:b/>
          <w:sz w:val="24"/>
        </w:rPr>
        <w:t xml:space="preserve">Concejal Fernández: </w:t>
      </w:r>
      <w:r>
        <w:rPr>
          <w:sz w:val="24"/>
        </w:rPr>
        <w:t xml:space="preserve">“Sí, gracias Señor Presidente. Bueno, quiero hacer una acotación. Desde la Comisión de Legislación, Interpretación y Reglamento hay un despacho unánime en el cual no estaba presente, no así en la Comisión de Seguridad, en la cual me adhiero al despacho de la minoría, que ratifica el despacho hecho por Legislación, Interpretación y Reglamento. Pero quiero hacer algún tipo de interpretación, es decir, la seguridad es materia de competencia del Estado, es decir, el Estado es el Estado Nacional, el Estado Provincial y el Estado Municipal. Nosotros lo que tenemos que ver y analizar es la complejidad que tiene el Estado Provincial actualmente, es decir, la complejidad social por lo entramados y entiéndase bien el entramado, es decir, el entramado de los distintos actores sociales dentro de la seguridad, de las distintas jerarquías, la cantidad de personal, la bajada de línea que a veces genera situaciones poco saludables. Entonces, desde el punto de vista político en las distintas esferas, tanto desde el punto de vista económico, social, de seguridad, de salud, se propende a la descentralización, y no es posible manejar en forma verticalista, es decir, desde un nivel central poder manejar a los Municipios, tenemos que conducirnos con otras formas de administrar la situación, de administrar lo que tenemos. Y bueno, hay distintas posturas, hay posturas por ejemplo que dicen que la descentralización es quitarse u otorgarle el paquete a otro, o quitarse responsabilidades, hay otra postura que dice que la descentralización es lo mejor en este momento, porque nos permite una mejor administración y gestión de lo que se tiene. Es decir ¿administrar qué?, recursos humanos, materiales, financieros. Con esta Ley se firma un convenio y tenemos recursos para administrar desde el Municipio. Pero, ¿la gestión qué es?. La gestión es conducir a esa Policía, a esa institución local hacia una imagen objetiva. ¿Cuál es la imagen objetiva en este momento? La seguridad local de Balcarce a través de lo que se denomina el planteamiento situacional o el planteamiento estratégico. Hay que cambiar la modalidad, hay que buscar otras alternativas. En un momento anterior el Concejal preopinante habló del Foro de Seguridad. Probablemente el Foro de Seguridad en su momento no dio resultado, o no fue lo mejor, o no fue lo conveniente, bueno, podemos rescatarlo y en base a los errores que existieron en ese Foro de Seguridad, el cual desconozco, podemos avanzar en base a eso. Es decir, construir en base del error, es decir que ese Foro de Seguridad pueda ser un organismo de contralor para nuestra Policía Comunal. Nada más”. </w:t>
      </w:r>
      <w:r>
        <w:rPr>
          <w:b/>
          <w:sz w:val="24"/>
        </w:rPr>
        <w:t xml:space="preserve">Concejal Bruschetti: </w:t>
      </w:r>
      <w:r>
        <w:rPr>
          <w:sz w:val="24"/>
        </w:rPr>
        <w:t xml:space="preserve">“Muchas gracias Señor Presidente. Bueno, en principio para adelantar el voto positivo a este Proyecto, pero tengo que hacer algunas aclaraciones respecto a que se ha comentado por el Concejal predicente que pareciera como que con la aprobación de este Proyecto estaríamos volteando a un Intendente ¿no?. En realidad coincido inclusive con el Concejal del Bloque Radical respecto de algunas de sus preocupaciones, creo que por un lado como dice el Artículo 6º de la Ley 13.210, que establece que las Policías Comunales de Seguridad dependerán funcionalmente del Señor Intendente de cada Municipio involucrado pero mantendrán su independencia orgánica con la autoridad de aplicación, creo que este aspecto es preocupante. Este artículo es el que nos da lugar para decir de que nos estarían trasladando la responsabilidad peligrosamente, el cual me estaría preocupando. También creo que tal vez se exagera, no se exagera en realidad, creo que dice la verdad cuando habla de la corrupción política que se ve reflejada en el órgano policial, pero yo creo que la corrupción es social, y así como puede ser la corrupción de un Intendente, un Intendente corrupto que ponga a la Policía Comunal a su disposición, también podría ser a nivel provincial. Es decir, una cosa no descarta a la otra, creo que no es una exclusividad del Intendente, siempre vamos a estar, digamos, peligrando de que la corrupción política arrastre la corrupción policial y eso acarree mayor inseguridad. También quiero aclarar que soy consciente de la responsabilidad que nos implica, y que creo que sí es peligroso para el Intendente, creo que más en estas circunstancias en el Intendente nuestro de Balcarce, el cual no tiene en claro una fortaleza política, creo que aún es más peligroso. Está demostrado en las divisiones políticas que hay en nuestro Partido, en el partido Peronista en Balcarce, y en las divisiones inclusive de otros Bloques, creo que esto resulta un poco más peligroso. También soy consciente de que si el Intendente se fuera quince días de licencia, yo soy quien lo reemplaza, y sería yo quien tendría que asumir esa responsabilidad de llevar al frente, de estar al frente de la Policía Comunal. Y me preocupa muchísimo también, no quiero que quede esto como que parece que lo tiramos, lo aprobamos y no somos conscientes de lo que estamos haciendo, y por eso es que quiero que quede constancia, va a quedar constancia en el libro de lo que estoy diciendo, de la preocupación que tengo al respecto. Pero no se queden tan tranquilos que no es solamente responsabilidad del Intendente, es responsabilidad de este Concejo Deliberante a partir de que aprobamos esto. Por la misma Ley, en el Artículo 14, inciso f), establece la Ley 13.210 que se podrá, dice el Artículo 14º que serán causales del cese del mandato del Jefe de la Policía Comunal de Seguridad por destitución por falta grave, decidida por mayoría absoluta del Honorable Concejo Deliberante. O sea que no crean que tampoco es toda la responsabilidad del Intendente, sino que seríamos corresponsables de esta Policía Comunal. O sea que ninguno nos vamos a tener que quedar demasiado tranquilos. La aprobamos porque en realidad así lo pidió nuestro Gobernador Felipe Solá, así lo pidió nuestro Ministro de Seguridad de la Provincia, y el Intendente lo hizo también. Creo que en las circunstancias, al menos políticas, en que se encontraba este Intendente, creo que es un apresuramiento, pero nosotros no nos podemos oponer frente al pedido que se hace desde todas las líneas del peronismo provincial. Simplemente quería dejar constancia de eso. Muchas gracias Señor Presidente”. </w:t>
      </w:r>
      <w:r>
        <w:rPr>
          <w:b/>
          <w:sz w:val="24"/>
        </w:rPr>
        <w:t xml:space="preserve">Concejal Reino: </w:t>
      </w:r>
      <w:r>
        <w:rPr>
          <w:sz w:val="24"/>
        </w:rPr>
        <w:t xml:space="preserve">“Gracias Señor Presidente. Como ya adelantó mi Presidente de Bloque el voto por la negativa. Voy a justificar el tema de la ley que he analizado, y creo que este es el, digamos el avance político más irresponsable del Gobernador de la Provincia de Buenos Aires, que hoy entrega o tira por la ventana la seguridad de la Provincia, la cual él no sabe resolver, no tiene elementos para resolver, lo que sí le preocupan son los votos, tratar de mejorar su situación en el conurbano y tiramos a las comunas pequeñas esta gran responsabilidad sin elementos, porque en la Ley no se establece ni el presupuesto ni las medidas, en la Ley también se establece, lo que sí se establece con claridad es que esta Policía Comunal va a ser entrenada y capacitada por la misma Policía que ellos critican y la cual no han tenido la responsabilidad ni la autoridad para depurar. Siempre han realizado parches, no nos olvidemos todos los problemas que ha tenido la Policía de la Provincia de Buenos Aires, toda la complicidad que ha tenido del poder político. Me hago cargo de la complicidad que también ha tenido tal vez de ciertas autoridades de mi partido. Pero si las autoridades de este Gobierno, de este Gobierno Justicialista que hace décadas que está gobernando la Provincia de Buenos Aires cuando metieron mano, y nos tenemos que acordar y hay que decírselo a la gente, en el tema de los desarmaderos. Automáticamente comenzaron los secuestros en la Provincia de Buenos Aires. !Oh casualidad! Desarmamos una mafia y apareció otra. Tampoco saben resolver el problema, hoy se lo tiran a la comuna. Lo que me preocupa también es la pasividad de la gente, la misma gente que realizó marchas en Balcarce, más de tres mil personas pidiendo seguridad; a esa gente les digo que vean porqué, éstas son las decisiones políticas que después nos vamos a lamentar, va a ser muy difícil explicarle a la gente por qué estamos en contra, si no comprenden la interpretación verídica de la perversidad que tiene esta Ley. Esta Ley se saca de encima el problema de la seguridad, una de las pocas, digamos, responsabilidades que tiene la Provincia. Hoy en la seguridad no tengo dudas que este Gobernador en unos meses nos va a tirar la educación encima porque tampoco sabe qué hacer con la educación, este Gobernador irresponsable y extorsivo, porque los que estamos en política sabemos que ha extorsionado a todos los Intendentes de su Partido para que adhieran a esta Policía Comunal, este Gobernador irresponsable que nos va a traer un grave problema. Nosotros, como Partido Radical, si creemos en la descentralización de la Policía, una descentralización de la Policía que sea austera, que pueda resolver problemas como puede ser lo de la Ley 8031 cuando hablamos de contravenciones, les podemos dar facultades a los inspectores para que colaboren y así aliviar la tarea de la Policía. Lo que no podemos hacer, que el Intendente no va a tener capacidad y no está preparado, es para realizar actos preparatorios de prevención del delito, esto corresponde a la profesionalidad de la policía, y esto el Ministro Arslanián lo sabe. También estamos hablando de que acá hay un compromiso con el Gobernador, y este convenio lo firma el Ministro Arslanián, el mismo Ministro Arslanián que fue el creador del Código Garantista que hoy no sabe cómo explicar; el mismo Ministro Arslanián que nos dijo que íbamos a tener instructores judiciales y hoy tenemos a la Policía tomando la instrucción; el mismo Ministro Arslanián que fue el creador de los Juzgados de Garantías y de las Fiscalías y que hoy no responde ni siquiera al llamado de una Fiscalía de la Ciudad de Balcarce; este mismo Ministro que es un autor intelectual extraordinario de la teoría de los libros que no se condice con la realidad de la Provincia de  Buenos Aires; este Ministro que tal vez con este deslinde de responsabilidad en cuatro o cinco meses no contemos más con este Ministro y vamos a quedar enganchados en un problema en el cual la gente va a estar sufriendo las consecuencias devastadoras que va a tener esta Policía Comunal. Se critica por un lado la Policía y mandamos a los propios policías de la Policía Comunal a capacitarse con la misma Policía. Es un contrasentido, esto no tiene paradero, acá tenemos que tener en cuenta que la Departamental va a seguir teniendo las directivas de la Policía. Digámoselo a la gente, el Intendente se va a encontrar atado de pies y manos, tiene la misma responsabilidad que tiene ahora, el Intendente hoy si quiere expulsar a un Comisario lo puede hacer tranquilamente, con la Departamental o sin la Departamental, solamente con un llamado al Ministro de Seguridad, como ha pasado en muchos distritos y como ha pasado acá en Balcarce. No nos engañemos, acá le tiran una responsabilidad sin presupuesto, no se dice qué dinero se les va a dar, todos los años nos vamos a sentar a conversar parece que dice la Ley, conversaremos qué dice la Ley, conversaremos qué presupuesto le vamos a dar al Intendente para que se arregle con la Policía. ¿Pero de qué estamos hablando? Esto es lo peor que ha existido de este irresponsable que se llama Felipe Solá, y que no tiene solución a un grave problema, y que si no tiene la solución que la busque de otra manera y no tirándoselas a los Intendentes. Nada más”. </w:t>
      </w:r>
      <w:r>
        <w:rPr>
          <w:b/>
          <w:sz w:val="24"/>
        </w:rPr>
        <w:t xml:space="preserve">Concejal Brindicci: </w:t>
      </w:r>
      <w:r>
        <w:rPr>
          <w:sz w:val="24"/>
        </w:rPr>
        <w:t xml:space="preserve">“Sí, gracias Señor Presidente. Bueno, quería aclarar que por supuesto la aparente contradicción en el voto de la Comisión de Legislación, en donde yo pensaba acompañar este Proyecto. Pero con el devenir de los días y habiendo visto que evidentemente la Policía Comunal no era más que la creación de puestos de trabajo, combatir el desempleo, con un nuevo ente, que de ninguna manera va dirigido a mejorar la seguridad; inclusive hablando con alguno de los candidatos cuando le preguntaba y si realmente tenía esa vocación de Policía y decía: “y no tengo trabajo, simplemente me presento acá para tener un trabajo”. Entonces empecé a analizar y a pensar seriamente sobre la creación de esta Policía Comunal, y considero que evidentemente no debo acompañar este Proyecto, porque respetando al Señor Intendente su voluntad de adherir a esto, creo que va a cometer un gravísimo error, y como respeto la sana intención del Señor Intendente es que no voy a acompañar este proyecto de creación de una Policía Comunal, que de ninguna manera va a mejorar la seguridad, porque evidentemente se está haciendo con mucha liviandad, se está haciendo sin aclarar bien qué formación, qué capacitación van a tener los nuevos policías, y además se está dejando de lado el equipamiento, el darle mayor capacitación, mayor formación, mayor premio a la policía existente, y que desgraciadamente la creación de esta Policía, de ésta, es decir, de este más de algo menos, no más de lo mismo, lo único que va a hacer es crear un estado de confusión, una competitividad entre estas dos policías, y que desgraciadamente va a generar una mayor inseguridad. Es por eso que voy a votar negativamente este Proyecto”. </w:t>
      </w:r>
      <w:r>
        <w:rPr>
          <w:b/>
          <w:sz w:val="24"/>
        </w:rPr>
        <w:t xml:space="preserve">Concejal Fernández: </w:t>
      </w:r>
      <w:r>
        <w:rPr>
          <w:sz w:val="24"/>
        </w:rPr>
        <w:t xml:space="preserve">“Sí gracias Señor Presidente. Quería aclarar algunos puntos. Tratando el tema de la complejidad, yo creo que ésto es una necesidad, es decir, la complejidad de la realidad social, es una necesidad la descentralización, pero si tenemos una descentralización de tipo funcional, o la verdadera descentralización es la capacidad de toma de decisiones, es decir, tener autonomía, autonomía municipal para el mejoramiento de la seguridad. Yo apuesto mi voto positivo a ésto, o sea, trato de mirarlo con optimismo. Y por otra parte quiero agregar que hay gestiones que se están realizando para la radicación de la Fiscalía en Balcarce, es una alternativa que tenemos, y bueno, trataremos de luchar para que esta alternativa sea la mejor, la válida para poder revertir la situación en la cual estamos inmersos”. </w:t>
      </w:r>
      <w:r>
        <w:rPr>
          <w:b/>
          <w:sz w:val="24"/>
        </w:rPr>
        <w:t xml:space="preserve">Concejal López: </w:t>
      </w:r>
      <w:r>
        <w:rPr>
          <w:sz w:val="24"/>
        </w:rPr>
        <w:t xml:space="preserve">“Gracias Señor Presidente. Bueno, yo en lo personal quiero reconocer que este Proyecto de, o esta Ley de Policía Comunal me genera muchísimas dudas, no es algo que esté totalmente claro y en cierta forma coincido con muchos de los conceptos que se han vertido para fundamentar el rechazo a esta adhesión a la Ley. Pero para ser completamente honesto voy a acompañar la adhesión a esta Ley, y no porque me interese que se volteé un Intendente como se dijo, porque también soy consciente que en esto estamos jugando todos los Concejales, como lo dijo también el Concejal Viglianchino, acá se juega completamente el poder político, la responsabilidad de asumir el costo de la inseguridad. De la misma manera en que estamos o estoy en este momento acompañando al Intendente sabiendo que tal vez esté asumiendo una responsabilidad que va a ser muy difícil de poder afrontar, creo que de esa misma manera también cuando se susciten, si es que se suscitan, los inconvenientes y todo lo que se estuvo comentando de que podía llegar a pasar, porque solamente estamos haciendo futurismo, no podemos a ciencia cierta determinar que esas cosas vayan a suceder o no. Pero si estos hechos que todos realmente no queremos que pasen pero estamos previendo que pueden llegar a pasar se llegan a concretar, creo que de la misma manera que hoy estamos acompañando al Señor Intendente en esta adhesión a la Ley de la Policía Comunal, también vamos a tener que estar acompañándolo el resto del poder político, oficialismo y oposición y toda la Comunidad de Balcarce en la búsqueda de las soluciones que sean necesarias para esos hechos que todos realmente no deseamos que ocurran. Repito, tengo serias dudas con respecto a la implementación y a la viabilidad de la Ley de Policía Comunal, pero así como tengo mis dudas respecto a la decisión del Intendente, lo acompaño en este hecho de adherir a la Ley, también asumo el compromiso de en el futuro acompañarlo con todos los problemas que esta adhesión pueda llegar a generar. Nada más, gracias”. </w:t>
      </w:r>
      <w:r>
        <w:rPr>
          <w:b/>
          <w:sz w:val="24"/>
        </w:rPr>
        <w:t xml:space="preserve">Concejal Viglianchino: </w:t>
      </w:r>
      <w:r>
        <w:rPr>
          <w:sz w:val="24"/>
        </w:rPr>
        <w:t xml:space="preserve">“Sí, Señor Presidente. Yo creo que cuando nosotros hablamos de la autonomía municipal, no estamos hablando de la autonomía municipal de que el Gobernador de la Provincia de Buenos Aires nos tire los problemas a la Municipalidad. Cuando nosotros hablamos de la autonomía municipal, estamos hablando de que algún día tendrá que llegar la autonomía municipal en el tema principal de la recaudación económica. Punto número uno, no puede ser que en Balcarce se recauden $ 200.000.000.- y al Municipio le entre $ 8.000.000.-, $ 9.000.000.- o $ 10.000.000.- de coparticipación, pero cuando hablamos de autonomía municipal no estamos hablando de que una Provincia hoy se saque la seguridad de encima, mañana se saque la educación, mañana se saque la justicia, porque entonces Señor Presidente lo que vamos a tener que hacer es no votar más Gobernador, no votar más nada, y esto va a ser una anarquía y cada pueblo va a ser una provincia. Esto no es así, lo que hay que tener claro en lo que son las autonomías y lo que hay que tener claro cuando se habla de una cosa con tanta gravedad como esta es que lo primero que tendría que haber estado, aunque eso no serviría tampoco, son los dineros. Entonces no hablemos de autonomía municipal y no confundamos, no es que el Gobernador de la Provincia de Buenos Aires se saque el lazo de encima, encima esto tiene que reiterarse con las Municipalidades de menos de setenta mil habitantes. Y es cierto lo que dijo el otro Concejal de mi Bloque, de que lo que quieren es ir a donde están los votos que es el Gran Buenos Aires, total las de setenta mil habitantes que se arreglen como puedan. Esta es la realidad, no se están pensando en la Provincia de Buenos Aires en la gente, se está pensando cómo mantenemos el poder que desde el año ’87 lo tiene el Partido Justicialista en la Provincia de Buenos Aires y fíjense el desastre que es esto con el tema de la seguridad y lo que no es seguridad. Entonces quieren seguir manteniendo a ver cómo podemos tener los votos, los de setenta mil habitantes para abajo, y bueno, que les vaya como Dios quiera. Esta es la verdad, no confundamos autonomía con estos mamarrachos. Nada más Señor Presidente”. </w:t>
      </w:r>
      <w:r>
        <w:rPr>
          <w:b/>
          <w:sz w:val="24"/>
        </w:rPr>
        <w:t xml:space="preserve">Presidente Torres: </w:t>
      </w:r>
      <w:r>
        <w:rPr>
          <w:sz w:val="24"/>
        </w:rPr>
        <w:t xml:space="preserve">¿Se me permite dar una opinión de la Presidencia? Gracias. Yo no sé si en el futuro será positivo o no, y si desde este Concejo Deliberante se va a aprobar este proyecto, lo que sí me queda en claro es que si el Intendente Municipal asume esta postura y esta responsabilidad, creo que tiene que tener el acompañamiento de todo el poder político, como dijo el Concejal Bruschetti y el Concejal López. Más allá de cualquier ideología, todos nos tenemos que hacer responsables de una forma u otra porque para eso estamos trabajando en política. La comunidad nos elige no solamente para legislar, sino para hacernos responsables. Y una de las oportunidades históricas que tenemos es darle a la comunidad la posibilidad de que nosotros seamos representantes realmente de lo que la comunidad quiere, y uno de lo que más solicita es el hecho de la seguridad. Lo han padecido muchos Intendentes la problemática y le han echado la culpa sin tener la responsabilidad. Hoy la va a tener, entonces es positivo que le podamos dar una respuesta, y en eso tenemos que ser solidarios todos, no solamente con este Intendente sino con los futuros, si esta Ley sigue funcionando. Así que apelo a la responsabilidad, no solamente del poder político sino de la comunidad toda a que acompañemos esto, porque en seguridad algo tenemos que hacer, no podemos dejar que ésto siga creciendo como está creciendo día a día, y si nosotros nos inmiscuimos en este tema, y opinamos y trabajamos, creo que de alguna forma la solución se la vamos a ir dando. Espero solamente eso, que sea positivo y que sea para el bien de toda la comunidad de Balcarce. Nada más”. </w:t>
      </w:r>
      <w:r>
        <w:rPr>
          <w:b/>
          <w:sz w:val="24"/>
        </w:rPr>
        <w:t xml:space="preserve">Concejal Echeverría: </w:t>
      </w:r>
      <w:r>
        <w:rPr>
          <w:sz w:val="24"/>
        </w:rPr>
        <w:t xml:space="preserve">“Gracias Señor Presidente. Bueno, nosotros como lo expresamos en la Comisión de Seguridad vamos a acompañar este proyecto. Considero y consideramos desde nuestro Bloque que hay sí varios temas que nos preocupan, son reales de que fueron, no quiero ser reiterativo pero lo plantearon varios de los Concejales preopinantes, pero también entendemos que hay una decisión por parte del Departamento Ejecutivo de tomar cartas en el asunto en lo que hace a la seguridad. Y bueno, precisamente por eso estamos convencidos de que lo tenemos que acompañar. Uno de los concejales en algún momento manifestó la preocupación que tenía porque inclusive con todas las movilizaciones que habían existido el año pasado, el anteaño con respecto a los vecinos autoconvocados que pedían la seguridad por parte del Municipio y, como lo dijo usted anteriormente, relacionado por ahí sin tener nada que ver en la seguridad. Acá hay una cuestión directa de ponerse al frente de la seguridad, como en algún momento lo había manifestado el Intendente actual. Entonces, entendemos que acá hay una importante carta para jugar, hay una importante decisión que ha tomado el Intendente en base a la propuesta del Gobernador de la Provincia, y precisamente por ella y sus vecinos autoconvocados no han tenido por ahí alguna opinión pública en cuanto a esta decisión. Entendemos que era una de las cosas que era precisamente lo que pedían, que el Municipio se hiciera cargo parcialmente o con un acompañamiento o colaboración con el Ministerio de Seguridad de la Provincia para realizar un trabajo en conjunto. Entonces entendemos y desde el Concejo Deliberante desde nuestro Bloque vamos, reitero, a votar en forma afirmativa porque entendemos que tenemos que acompañar al Intendente en estas circunstancias”. </w:t>
      </w:r>
      <w:r>
        <w:rPr>
          <w:b/>
          <w:sz w:val="24"/>
        </w:rPr>
        <w:t xml:space="preserve">Concejal Viglianchino: </w:t>
      </w:r>
      <w:r>
        <w:rPr>
          <w:sz w:val="24"/>
        </w:rPr>
        <w:t xml:space="preserve">“Sí, es una aclaración. En lo personal como Concejal y Presidente de este Bloque el apoyo que le estamos dando, que le estoy dando al Intendente porque creo que se merece el apoyo. Pero una cosa es darle el apoyo y otra cosa es que yo acompañe a alguien al precipicio y encima lo empuje. Yo no lo voy a acompañar al precipicio, y hoy que es el momento, al contrario, trato de cruzarme adelante para que no vayan al precipicio, porque yo la tengo claro, muy clara, y como las tenemos todos, lo que pasa es que yo no voto por una cuestión de obediencia debida, ni voté nunca en mi Partido por obediencia debida y menos voy a votar una cosa como esta, que ya sabemos de antemano que es un fracaso total, un fracaso todo, toda la política de seguridad, la justicia y todo. Entonces no creo que me quepa a mí esto de acompañemos, porque estamos acompañando y vamos a seguir acompañando, pero lo que sí no lo voy a empujar al precipicio al Intendente y voy a tratar por lo menos de decirle que no camine al precipicio. Si alguien quiere ir al precipicio, bueno, será problema de los que van. Nada más”. </w:t>
      </w:r>
      <w:r>
        <w:rPr>
          <w:b/>
          <w:sz w:val="24"/>
        </w:rPr>
        <w:t xml:space="preserve">Sometido a votación el despacho de la Comisión de Legislación, Interpretación y Reglamento, el mismo es aprobado por once (11) votos afirmativos de los Concejales López, Fernández, Torres, Echeverría, Castellari, Crotto, Orsi, Pérez, Bruno, Ocantos, Bruschetti; y cuatro (4) votos negativos de los Concejales Brindicci, Manestar, Reino y Viglianchino. Sometidos a votación los despachos de la Comisión de Seguridad, es rechazado el de mayoría por once (11) votos negativos de los Concejales López, Fernández, Torres, Echeverría, Castellari, Crotto, Orsi, Pérez, Bruno, Ocantos, Bruschetti; y cuatro (4) votos afirmativos de los Concejales Brindicci, Manestar, Reino y Viglianchino, aprobándose el de minoría, por once (11) votos afirmativos de los Concejales López, Fernández, Torres, Echeverría, Castellari, Crotto, Orsi, Brindicci, Manestar, Reino y Viglianchino. </w:t>
      </w:r>
      <w:r>
        <w:rPr>
          <w:sz w:val="24"/>
        </w:rPr>
        <w:t xml:space="preserve">Se considera el asunto 19º, </w:t>
      </w:r>
      <w:r>
        <w:rPr>
          <w:b/>
          <w:sz w:val="24"/>
        </w:rPr>
        <w:t xml:space="preserve">aprobándoselo unánimemente sin debate previo. </w:t>
      </w:r>
      <w:r>
        <w:rPr>
          <w:sz w:val="24"/>
        </w:rPr>
        <w:t xml:space="preserve">Se considera el asunto 20º, </w:t>
      </w:r>
      <w:r>
        <w:rPr>
          <w:b/>
          <w:sz w:val="24"/>
        </w:rPr>
        <w:t xml:space="preserve">aprobándoselo unánimemente sin debate previo. Presidente Torres: </w:t>
      </w:r>
      <w:r>
        <w:rPr>
          <w:sz w:val="24"/>
        </w:rPr>
        <w:t xml:space="preserve">“Muy bien, siendo las 23 horas 12 minutos se da por finalizada la Duodécima Sesión Ordinaria. Muchas gracias”.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43:00Z</dcterms:created>
  <dc:creator>HONORABLE CONCEJO DELIBERANTE</dc:creator>
  <dc:description/>
  <dc:language>en-US</dc:language>
  <cp:lastModifiedBy>HCD</cp:lastModifiedBy>
  <dcterms:modified xsi:type="dcterms:W3CDTF">2005-05-10T14:43:00Z</dcterms:modified>
  <cp:revision>2</cp:revision>
  <dc:subject/>
  <dc:title>DUODECIMA SESION ORDINARIA PERIODO 2004</dc:title>
</cp:coreProperties>
</file>